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MUNICIPAL Nº 5.281, DE 31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215.000,00 (Duzentos e quinz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</w:t>
      </w:r>
      <w:bookmarkStart w:id="0" w:name="_Hlk135807395"/>
      <w:r>
        <w:rPr>
          <w:sz w:val="24"/>
          <w:szCs w:val="24"/>
        </w:rPr>
        <w:t>R$ 215.000,00 (Duzentos e quinze mil reais)</w:t>
      </w:r>
      <w:bookmarkEnd w:id="0"/>
      <w:r>
        <w:rPr>
          <w:sz w:val="24"/>
          <w:szCs w:val="24"/>
        </w:rPr>
        <w:t xml:space="preserve">, necessários para atender despesas com: </w:t>
      </w:r>
      <w:bookmarkStart w:id="1" w:name="_Hlk135807363"/>
      <w:r>
        <w:rPr>
          <w:sz w:val="24"/>
          <w:szCs w:val="24"/>
        </w:rPr>
        <w:t>Outros Serviços de Terceiros – Pessoa Jurídica, Material de Consumo e Passagens e Despesas com Locomoção</w:t>
      </w:r>
      <w:bookmarkEnd w:id="1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4.122.0002.2003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</w:t>
            </w:r>
            <w:r>
              <w:rPr>
                <w:bCs/>
                <w:sz w:val="18"/>
              </w:rPr>
              <w:t>3.3.90.3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UBLICIDADE E PROPAGA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4755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  10 (Fr. 01)      R$        6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19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19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19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2970" w:leader="none"/>
                <w:tab w:val="left" w:pos="3190" w:leader="none"/>
                <w:tab w:val="left" w:pos="333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19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33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570 (Fr. 01)      R$        6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33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33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573 (Fr. 01)      R$    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345" w:leader="none"/>
                <w:tab w:val="left" w:pos="4324" w:leader="none"/>
                <w:tab w:val="left" w:pos="4613" w:leader="none"/>
                <w:tab w:val="left" w:pos="4755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575 (Fr. 01)      R$        7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 xml:space="preserve">R$      21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Paço Municipal “Doutor João Pereira dos Santos Filho”, 31 de mai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14:00Z</dcterms:created>
  <dc:creator>Pref. Municipio de C. Bonito</dc:creator>
  <dc:description/>
  <cp:keywords/>
  <dc:language>en-US</dc:language>
  <cp:lastModifiedBy>Osvaldo Silva</cp:lastModifiedBy>
  <cp:lastPrinted>2023-05-24T07:58:00Z</cp:lastPrinted>
  <dcterms:modified xsi:type="dcterms:W3CDTF">2023-05-31T19:14:00Z</dcterms:modified>
  <cp:revision>2</cp:revision>
  <dc:subject/>
  <dc:title>DECRETO Nº</dc:title>
</cp:coreProperties>
</file>