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284, DE 07 DE JUNHO DE 2023.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õe sobre desafetação de área no Bairro Jardim Santa Izabel e doação da mesma à Companhia de Saneamento Básico do Estado de São Paulo – SABESP, que especifica. </w:t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safetada do rol dos bens dominiais do Município, uma área com </w:t>
      </w:r>
      <w:bookmarkStart w:id="0" w:name="_Hlk113954138"/>
      <w:r>
        <w:rPr>
          <w:rFonts w:cs="Courier New" w:ascii="Courier New" w:hAnsi="Courier New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>249,48 m² (duzentos e quarenta e nove metros e quarenta e oito decímetros quadrados), desmembrada da Matrícula nº 25.961, localizada no Loteamento Jardim Santa Izabel neste Município, com as seguintes caracterís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Um imóvel, doravante denominado Lote B desmembrado do terreno matriculado sob o nº 25.961, localizado do lado impar da Rua Cornélio Batista da Silveira, distante  70,60 metros da intersecção com o alinhamento da Rua 4, com as seguintes medidas e confronatções: “Mede 15,40 metros de frente apara a Rua Cornleio Batista da Silveira; do lado direito, de quem da rua olha, mede 16,20 metros confrontando com o Lote A; do lado esquerdo mede 16,20 mestros confrontando com o Lote A; e, nos fundos mede 15,40 metros confronatndo com o Lote A, perfazendo a área de </w:t>
      </w:r>
      <w:bookmarkStart w:id="1" w:name="_Hlk134705823"/>
      <w:r>
        <w:rPr>
          <w:rFonts w:cs="Courier New" w:ascii="Courier New" w:hAnsi="Courier New"/>
          <w:sz w:val="24"/>
          <w:szCs w:val="24"/>
        </w:rPr>
        <w:t>249,48 m² (duzentos e quarenta e nove metros e quarenta e oito decímetros quadrados)</w:t>
      </w:r>
      <w:bookmarkEnd w:id="1"/>
      <w:r>
        <w:rPr>
          <w:rFonts w:cs="Courier New" w:ascii="Courier New" w:hAnsi="Courier New"/>
          <w:sz w:val="24"/>
          <w:szCs w:val="24"/>
        </w:rPr>
        <w:t xml:space="preserve">”.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Fica, ainda, o Poder Executivo Municipal, autorizado a efetuar a doação, à Companhia de Saneamento Básico do Estado de São Paulo – SABESP, do imóvel mencionado e  descrito no artigo 1º,  desta Lei, em razão da destinação mencionada no artigo seguin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Destina-se, a doação à SABESP, à instalação de Estação Elevatória de Esgoto, para atender ao Loteamento Jardim Santa Isabe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>A Companhia de Saneamento Básico do Estado de São Paulo – SABE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 poderá dar destino diverso ao imóvel objeto desta doação e, nem mesmo alterar o objeto da atividade implantada ou transferi-la a terceiros, sem anuência expressa do Executivo Municipal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5º </w:t>
      </w:r>
      <w:r>
        <w:rPr>
          <w:rFonts w:cs="Courier New" w:ascii="Courier New" w:hAnsi="Courier New"/>
          <w:sz w:val="24"/>
          <w:szCs w:val="24"/>
        </w:rPr>
        <w:t>As despesas com a execução desta Lei correrão por conta de verbas próprias, consignadas no orçamento vigente, suplementadas se necessá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7 de junho de 2023.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bCs/>
          <w:sz w:val="24"/>
          <w:szCs w:val="24"/>
        </w:rPr>
        <w:t xml:space="preserve">Publicada e afuxada na SPG, registrada na data supra.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28:00Z</dcterms:created>
  <dc:creator>jj</dc:creator>
  <dc:description/>
  <cp:keywords/>
  <dc:language>en-US</dc:language>
  <cp:lastModifiedBy>Osvaldo Silva</cp:lastModifiedBy>
  <cp:lastPrinted>2023-05-15T10:50:00Z</cp:lastPrinted>
  <dcterms:modified xsi:type="dcterms:W3CDTF">2023-06-07T18:28:00Z</dcterms:modified>
  <cp:revision>2</cp:revision>
  <dc:subject/>
  <dc:title/>
</cp:coreProperties>
</file>