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LEI MUNICIPAL Nº 5.288, DE 07 DE JUNHO DE 2023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678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abertura de um Crédito Adicional Especial por Superávit Financeiro, no valor de R$ 103.000,00 (Cento e três mil reais), que específ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 xml:space="preserve">FAZ SABER </w:t>
      </w:r>
      <w:r>
        <w:rPr>
          <w:bCs/>
          <w:sz w:val="23"/>
          <w:szCs w:val="23"/>
        </w:rPr>
        <w:t>que a Câmara Municipal aprovou e é promulgada a seguinte Lei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</w:t>
      </w: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o Executivo Municipal autorizado a proceder à abertura, na Divisão de Contabilidade e Orçamento da Prefeitura Municipal de Capão Bonito, Estado de São Paulo, de um Crédito Adicional Especial no valor de R$ 103.000,00 (Cento e três mil reais), necessários para atender despesas com: </w:t>
      </w:r>
      <w:bookmarkStart w:id="0" w:name="_Hlk136351854"/>
      <w:r>
        <w:rPr>
          <w:sz w:val="23"/>
          <w:szCs w:val="23"/>
        </w:rPr>
        <w:t>Outros Serviços de Terceiros – Pessoa Jurídica, Material de Consumo e Outros Serviços de Terceiros – Pessoa Física</w:t>
      </w:r>
      <w:bookmarkEnd w:id="0"/>
      <w:r>
        <w:rPr>
          <w:sz w:val="23"/>
          <w:szCs w:val="23"/>
        </w:rPr>
        <w:t>, que onerará as seguintes dotações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5" w:hanging="0"/>
              <w:rPr/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left="-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left="-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left="-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8</w:t>
            </w:r>
          </w:p>
          <w:p>
            <w:pPr>
              <w:pStyle w:val="Normal"/>
              <w:ind w:left="-75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lef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5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lef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5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3.90.36 </w:t>
            </w:r>
          </w:p>
          <w:p>
            <w:pPr>
              <w:pStyle w:val="Normal"/>
              <w:ind w:left="-75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</w:p>
          <w:p>
            <w:pPr>
              <w:pStyle w:val="Normal"/>
              <w:ind w:left="-75" w:hanging="0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5"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5"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5"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left="-7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749" w:leader="none"/>
              </w:tabs>
              <w:ind w:left="-75" w:right="-6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ANUT. DO BLOCO PROT. ESPECIAL ALTA COMPLEXIDA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left="-75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left="-7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F       (FR 5)                 R$      8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left="-75" w:hanging="0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left="-7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F       (FR 5)                 R$      1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left="-7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left="-75" w:hanging="0"/>
              <w:rPr>
                <w:bCs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F       (FR 5)                 R$      1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left="-7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 . . . . . . . . . . . . . . . . . . . . . . . . . . . . . . . . . .            R$    10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750" w:leader="none"/>
                <w:tab w:val="left" w:pos="5459" w:leader="none"/>
              </w:tabs>
              <w:ind w:left="-75"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e Superávit Financeiro, apurado no Balanço Patrimonial do exercício anterior, conforme Lei nº 4.320, Artigo 43 – Parágrafo 1º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Art. 3º </w:t>
      </w:r>
      <w:r>
        <w:rPr>
          <w:sz w:val="23"/>
          <w:szCs w:val="23"/>
        </w:rPr>
        <w:t xml:space="preserve">Esta Lei entra em vigor na data sua publicação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aço Municipal “Doutor João Pereira dos Santos Filho”, 07 de junho de 2023.    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   DR. JULIO FERNANDO GALVÃO DIAS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                                                     Prefeito Municipal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  <w:tab/>
      </w:r>
      <w:r>
        <w:rPr>
          <w:bCs/>
          <w:sz w:val="23"/>
          <w:szCs w:val="23"/>
        </w:rPr>
        <w:t xml:space="preserve">Publicada e afixada na SPG, registrada na data supra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37:00Z</dcterms:created>
  <dc:creator>Pref. Municipio de C.Bonito</dc:creator>
  <dc:description/>
  <cp:keywords/>
  <dc:language>en-US</dc:language>
  <cp:lastModifiedBy>Osvaldo Silva</cp:lastModifiedBy>
  <cp:lastPrinted>2023-06-07T15:38:00Z</cp:lastPrinted>
  <dcterms:modified xsi:type="dcterms:W3CDTF">2023-06-07T18:38:00Z</dcterms:modified>
  <cp:revision>3</cp:revision>
  <dc:subject/>
  <dc:title> </dc:title>
</cp:coreProperties>
</file>