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LEI MUNICIPAL Nº 5.295, DE 29 DE JUNH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678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Suplementar por Superávit Financeiro, no valor de R$ 370.200,00 (Trezentos e setenta mil e duzentos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 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right="142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 xml:space="preserve">Fica o Executivo Municipal autorizado a proceder à abertura, na Divisão de Contabilidade e Orçamento da Prefeitura Municipal de Capão Bonito, Estado de São Paulo, de um Crédito Adicional Suplementar no </w:t>
      </w:r>
      <w:bookmarkStart w:id="0" w:name="_Hlk138149671"/>
      <w:r>
        <w:rPr>
          <w:sz w:val="25"/>
          <w:szCs w:val="25"/>
        </w:rPr>
        <w:t>valor de R$ 370.200,00 (Duzentos e setenta mil e duzentos reais), necessários para atender despesas com: Equipamentos e Material Permanente, Material, Bem ou Serviço para Distribuição Gratuita, Outros Serviços de Terceiros – Pessoa Jurídica e Material de Consumo</w:t>
      </w:r>
      <w:bookmarkEnd w:id="0"/>
      <w:r>
        <w:rPr>
          <w:sz w:val="25"/>
          <w:szCs w:val="25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8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 F.    175 (Fr. 05)      R$      20.2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8" w:hanging="74"/>
              <w:rPr>
                <w:sz w:val="18"/>
              </w:rPr>
            </w:pPr>
            <w:r>
              <w:rPr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185 (Fr. 05)      R$      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8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188 (Fr. 05)      R$  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BLOCO VIGILÂNCIA EM SAÚDE – VIG EPIDEMIO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8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755" w:leader="none"/>
                <w:tab w:val="left" w:pos="4826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210 (Fr. 05)      R$      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 370.2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rt. 2º </w:t>
      </w:r>
      <w:r>
        <w:rPr>
          <w:sz w:val="25"/>
          <w:szCs w:val="25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    </w:t>
            </w:r>
            <w:r>
              <w:rPr>
                <w:b/>
                <w:sz w:val="25"/>
                <w:szCs w:val="25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 xml:space="preserve">Paço Municipal “Doutor João Pereira dos Santos Filho”, 29 de junh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bCs/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2608" w:footer="6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7:00Z</dcterms:created>
  <dc:creator>Pref. Municipio de C. Bonito</dc:creator>
  <dc:description/>
  <cp:keywords/>
  <dc:language>en-US</dc:language>
  <cp:lastModifiedBy>Osvaldo Silva</cp:lastModifiedBy>
  <cp:lastPrinted>2023-06-29T13:10:00Z</cp:lastPrinted>
  <dcterms:modified xsi:type="dcterms:W3CDTF">2023-06-29T16:11:00Z</dcterms:modified>
  <cp:revision>3</cp:revision>
  <dc:subject/>
  <dc:title>DECRETO Nº</dc:title>
</cp:coreProperties>
</file>