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  <w:szCs w:val="24"/>
        </w:rPr>
        <w:t xml:space="preserve">LEI MUNICIPAL Nº 5.296, DE 29 DE JUNHO DE 2023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678" w:hanging="0"/>
        <w:jc w:val="both"/>
        <w:rPr>
          <w:szCs w:val="24"/>
        </w:rPr>
      </w:pPr>
      <w:r>
        <w:rPr>
          <w:szCs w:val="24"/>
        </w:rPr>
        <w:t>Dispõe sobre autorização para o Executivo Municipal proceder abertura de um Crédito Adicional Especial por Superávit Financeiro, no valor de R$ 250.000,00 (Duzentos e cinquenta mil reais), que especí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FAZ SABER </w:t>
      </w:r>
      <w:r>
        <w:rPr>
          <w:bCs/>
          <w:sz w:val="24"/>
        </w:rPr>
        <w:t>que a Câmara Municipal aprovou e é promulgada a seguinte Lei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</w:t>
      </w:r>
      <w:bookmarkStart w:id="0" w:name="_Hlk138149892"/>
      <w:r>
        <w:rPr>
          <w:sz w:val="24"/>
          <w:szCs w:val="24"/>
        </w:rPr>
        <w:t>$ 250.000,00 (Duzentos e cinquenta mil reais), necessários para atender despesas com: Equipamentos e Material Permanente</w:t>
      </w:r>
      <w:bookmarkEnd w:id="0"/>
      <w:r>
        <w:rPr>
          <w:sz w:val="24"/>
          <w:szCs w:val="24"/>
        </w:rPr>
        <w:t>, que onerará a seguinte dotação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5"/>
              <w:rPr/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EC. MUNICIPAL DE SAÚD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FUNDO MUNICIPAL DA SAÚD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hanging="75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. . .   F       (FR 5)                 R$  25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. . . . . . . . . . . . . . . . . . . . . . . . . . . . . . . . . . .            R$  25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a Lei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aço Municipal “Doutor João Pereira dos Santos Filho”, 29 de junho de 2023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DR. JULIO FERNANDO GALVÃO DIA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Cs/>
          <w:sz w:val="24"/>
        </w:rPr>
        <w:t xml:space="preserve">Publicada e afixada na SPG, registrada na data sup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08:00Z</dcterms:created>
  <dc:creator>Pref. Municipio de C.Bonito</dc:creator>
  <dc:description/>
  <cp:keywords/>
  <dc:language>en-US</dc:language>
  <cp:lastModifiedBy>Osvaldo Silva</cp:lastModifiedBy>
  <cp:lastPrinted>2023-06-21T08:10:00Z</cp:lastPrinted>
  <dcterms:modified xsi:type="dcterms:W3CDTF">2023-06-29T16:08:00Z</dcterms:modified>
  <cp:revision>2</cp:revision>
  <dc:subject/>
  <dc:title> </dc:title>
</cp:coreProperties>
</file>