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99, DE 29 DE JUNH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Cs w:val="24"/>
        </w:rPr>
      </w:pPr>
      <w:r>
        <w:rPr>
          <w:szCs w:val="24"/>
        </w:rPr>
        <w:t xml:space="preserve">Dispõe sobre </w:t>
      </w:r>
      <w:bookmarkStart w:id="0" w:name="_Hlk138166167"/>
      <w:r>
        <w:rPr>
          <w:szCs w:val="24"/>
        </w:rPr>
        <w:t>autorização para o Executivo Municipal proceder à abertura de um Crédito Adicional por Transposição, no valor de R$ 302.500,00 (Trezentos e dois mil e quinhentos reais)</w:t>
      </w:r>
      <w:bookmarkEnd w:id="0"/>
      <w:r>
        <w:rPr>
          <w:szCs w:val="24"/>
        </w:rPr>
        <w:t>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1" w:name="_Hlk138165970"/>
      <w:r>
        <w:rPr>
          <w:sz w:val="24"/>
          <w:szCs w:val="24"/>
        </w:rPr>
        <w:t>R$ 302.500,00 (Trezentos e dois mil e quinhentos reais), necessários para atender despesas com: Material de Consumo e Equipamentos e Material Permanente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188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EDUCAÇÃO BÁSICA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9 (FR 1)                  R$     292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. . . . F.    443 (FR 5)                  R$       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 302.5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6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10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418 (FR 1)               R$      9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422 (FR 1)               R$     195.5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REDUÇÃO. . . . . . . . . . . . .F.      460 (FR 5)      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302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bookmarkStart w:id="2" w:name="_Hlk138249389"/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ço Municipal “Doutor João Pereira dos Santos Filho”, 29 de junh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bookmarkStart w:id="3" w:name="_Hlk138249389"/>
      <w:r>
        <w:rPr>
          <w:b/>
          <w:sz w:val="24"/>
          <w:szCs w:val="24"/>
        </w:rPr>
        <w:t>Prefeito Municipal</w:t>
      </w:r>
      <w:bookmarkEnd w:id="3"/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16:00Z</dcterms:created>
  <dc:creator>Pref. Municipio de C. Bonito</dc:creator>
  <dc:description/>
  <cp:keywords/>
  <dc:language>en-US</dc:language>
  <cp:lastModifiedBy>Osvaldo Silva</cp:lastModifiedBy>
  <cp:lastPrinted>2023-06-29T13:17:00Z</cp:lastPrinted>
  <dcterms:modified xsi:type="dcterms:W3CDTF">2023-06-29T16:19:00Z</dcterms:modified>
  <cp:revision>3</cp:revision>
  <dc:subject/>
  <dc:title>DECRETO Nº</dc:title>
</cp:coreProperties>
</file>