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13/23, DE 08 DE AGOSTO DE 2023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nos termos constantes da Lei Municipal nº 5.309, de 08 de agosto de 2023, que especi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607.000,00 (Seiscentos e sete mil reais), necessários para atender despesas com: Subvenções Sociai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ind w:hanging="74"/>
              <w:rPr/>
            </w:pPr>
            <w:r>
              <w:rPr>
                <w:b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3.50.43</w:t>
            </w:r>
            <w:r>
              <w:rPr>
                <w:b/>
                <w:sz w:val="18"/>
              </w:rPr>
              <w:t xml:space="preserve">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4755" w:leader="none"/>
                <w:tab w:val="left" w:pos="5001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 183 (Fr. 05)    R$     60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 xml:space="preserve">R$     607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08 de agost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48:00Z</dcterms:created>
  <dc:creator>Pref. Municipio de C. Bonito</dc:creator>
  <dc:description/>
  <dc:language>en-US</dc:language>
  <cp:lastModifiedBy>Osvaldo</cp:lastModifiedBy>
  <cp:lastPrinted>2023-08-08T15:47:00Z</cp:lastPrinted>
  <dcterms:modified xsi:type="dcterms:W3CDTF">2023-08-08T18:48:00Z</dcterms:modified>
  <cp:revision>2</cp:revision>
  <dc:subject/>
  <dc:title>DECRETO Nº</dc:title>
</cp:coreProperties>
</file>