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08, DE 08 DE AGOST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Excesso de Arrecadação, no valor de R$ 487.627,00 (Quatrocentos e oitenta e sete mil, seiscentos e vinte e sete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487.627,00 (Quatrocentos e oitenta e sete mil, seiscentos e vinte e sete reais), necessários para atender despesas com: Subvenções Soci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43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43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   (Fr. 05)        R$       87.627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(Fr. 05)        R$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487.627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142" w:firstLine="1134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s provenientes do Excesso de Arrecadação, decorrente das Receitas Correntes do Município, especificamente dos Recursos de Emendas Parlamentares de nº. 28010004 e de nº. 37770002 advindos do Governo Federal, através do Ministério da Saúde, nos termos do artigo 43, inciso II da Lei 4.320/6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rt. 3º </w:t>
      </w:r>
      <w:r>
        <w:rPr>
          <w:sz w:val="23"/>
          <w:szCs w:val="23"/>
        </w:rPr>
        <w:t>Esta Lei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08 de agost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38:00Z</dcterms:created>
  <dc:creator>Pref. Municipio de C. Bonito</dc:creator>
  <dc:description/>
  <dc:language>en-US</dc:language>
  <cp:lastModifiedBy>Osvaldo</cp:lastModifiedBy>
  <cp:lastPrinted>2023-08-08T15:38:00Z</cp:lastPrinted>
  <dcterms:modified xsi:type="dcterms:W3CDTF">2023-08-08T18:40:00Z</dcterms:modified>
  <cp:revision>3</cp:revision>
  <dc:subject/>
  <dc:title>DECRETO Nº</dc:title>
</cp:coreProperties>
</file>