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14, DE 17 DE AGOSTO DE 2023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Excesso de Arrecadação, no valor de R$ 1.100.000,00 (Um milhão e cem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100.000,00 (Um milhão e cem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15.452.0005.2132</w:t>
            </w:r>
            <w:r>
              <w:rPr>
                <w:bCs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1912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270 (Fr. 01)   R$      22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274 (Fr. 01)   R$      17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84 (Fr. 01)   R$      2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5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289 (Fr. 01)   R$      48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1.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firstLine="1134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s provenientes do </w:t>
      </w:r>
      <w:r>
        <w:rPr>
          <w:sz w:val="24"/>
          <w:szCs w:val="24"/>
        </w:rPr>
        <w:t>Excesso de Arrecadação, decorrente do aumento das Receitas Correntes do Município, especificamente da Arrecadação de Impostos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3º </w:t>
      </w:r>
      <w:r>
        <w:rPr>
          <w:sz w:val="24"/>
          <w:szCs w:val="24"/>
        </w:rPr>
        <w:t xml:space="preserve">Esta Lei entra em vigor na data de sua publicação.   </w:t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7 de agost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15:00Z</dcterms:created>
  <dc:creator>Pref. Municipio de C. Bonito</dc:creator>
  <dc:description/>
  <dc:language>en-US</dc:language>
  <cp:lastModifiedBy>Osvaldo</cp:lastModifiedBy>
  <cp:lastPrinted>2023-08-17T14:15:00Z</cp:lastPrinted>
  <dcterms:modified xsi:type="dcterms:W3CDTF">2023-08-17T17:15:00Z</dcterms:modified>
  <cp:revision>3</cp:revision>
  <dc:subject/>
  <dc:title>DECRETO Nº</dc:title>
</cp:coreProperties>
</file>