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21, DE 24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170.000,00 (Cento e set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70.000,00 (Cento e setenta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05.1014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4.4.90.51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(FR 1)                  R$     1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   170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7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. HABITAÇÃO E INTERESSE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330 (FR 1)            R$     1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354  (FR 1)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24 de agost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3:00Z</dcterms:created>
  <dc:creator>Pref. Municipio de C. Bonito</dc:creator>
  <dc:description/>
  <dc:language>en-US</dc:language>
  <cp:lastModifiedBy>Osvaldo</cp:lastModifiedBy>
  <cp:lastPrinted>2023-08-16T11:24:00Z</cp:lastPrinted>
  <dcterms:modified xsi:type="dcterms:W3CDTF">2023-08-24T13:43:00Z</dcterms:modified>
  <cp:revision>2</cp:revision>
  <dc:subject/>
  <dc:title>DECRETO Nº</dc:title>
</cp:coreProperties>
</file>