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22, DE 24 DE AGOST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735.0000,00 (Setecentos e tri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735.000,00 (Setecentos e trinta e cinco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33 (FR 5)                  R$     7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 xml:space="preserve">R$    735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421 (FR 5)               R$   7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73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ço Municipal “Doutor João Pereira dos Santos Filho”, 24 de agost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 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44:00Z</dcterms:created>
  <dc:creator>Pref. Municipio de C. Bonito</dc:creator>
  <dc:description/>
  <dc:language>en-US</dc:language>
  <cp:lastModifiedBy>Osvaldo</cp:lastModifiedBy>
  <cp:lastPrinted>2023-08-16T15:45:00Z</cp:lastPrinted>
  <dcterms:modified xsi:type="dcterms:W3CDTF">2023-08-24T13:44:00Z</dcterms:modified>
  <cp:revision>2</cp:revision>
  <dc:subject/>
  <dc:title>DECRETO Nº</dc:title>
</cp:coreProperties>
</file>