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24, DE 30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, no valor de R$ 230.000,00 (Duzentos e trinta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230.000,00 (Duzentos e trinta mil reais) necessários para atender despesas com: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EDUCAÇÃO BÁSICA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7 (FR 1)                R$    1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466 (FR 1)                R$ 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R$     230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420  (FR 1)             R$    2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2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30 de agost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jc w:val="left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</w:t>
      </w: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>Publicada e afixada na SPG, registrada na data supr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5:00Z</dcterms:created>
  <dc:creator>Pref. Municipio de C. Bonito</dc:creator>
  <dc:description/>
  <dc:language>en-US</dc:language>
  <cp:lastModifiedBy>Osvaldo</cp:lastModifiedBy>
  <cp:lastPrinted>2023-08-30T13:17:00Z</cp:lastPrinted>
  <dcterms:modified xsi:type="dcterms:W3CDTF">2023-08-30T16:17:00Z</dcterms:modified>
  <cp:revision>3</cp:revision>
  <dc:subject/>
  <dc:title>DECRETO Nº</dc:title>
</cp:coreProperties>
</file>