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26, DE 06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, no valor de R$ 400.000,00 (Quatrocentos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400.000,00 (Quatrocentos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0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4.4.90.51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(FR 5)                  R$     4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 xml:space="preserve">R$    40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68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314 (FR 5)           R$     4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675" w:leader="none"/>
                <w:tab w:val="left" w:pos="4607" w:leader="none"/>
                <w:tab w:val="left" w:pos="4890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 xml:space="preserve">R$     400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Paço Municipal “Doutor João Pereira dos Santos Filho”, 06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</w:t>
      </w: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3:00Z</dcterms:created>
  <dc:creator>Pref. Municipio de C. Bonito</dc:creator>
  <dc:description/>
  <dc:language>en-US</dc:language>
  <cp:lastModifiedBy>Osvaldo</cp:lastModifiedBy>
  <cp:lastPrinted>2023-09-06T10:42:00Z</cp:lastPrinted>
  <dcterms:modified xsi:type="dcterms:W3CDTF">2023-09-06T13:43:00Z</dcterms:modified>
  <cp:revision>2</cp:revision>
  <dc:subject/>
  <dc:title>DECRETO Nº</dc:title>
</cp:coreProperties>
</file>