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325, DE 06 DE SETEMBRO DE 2023.     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utorização para o Executivo Municipal proceder à doação de materiais de construção à Associação dos Produtores Rurais do Bairro Mato Pavão, que especifica. </w:t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ab/>
        <w:tab/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o Executivo Municipal autorizado a proceder à doação à Associação dos Produtores Rurais do Bairro Mato Pavão, inscrita no CNPJ sob nº 02.586.807/0001-83, com sede no Bairro do Pavão, Capão Bonito/SP, dos materiais de construção abaixo relacionados:   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– 118 (cento e dezoito) tijolos de 08 furos;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– 25 (vinte e cinco) sacos de cimento; 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 xml:space="preserve">– 99,50 m (noventa e nove e cinquenta decímetros) de viga 5x15;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– 328 m (trezentos e vinte e oito metros) de caibro 5x5; 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– 12 m (doze metros) de treliça;  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 xml:space="preserve">– 1430 (um mil quatrocentos e trinta) telhas cerâmica colonial;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II </w:t>
      </w:r>
      <w:r>
        <w:rPr>
          <w:rFonts w:cs="Arial" w:ascii="Arial" w:hAnsi="Arial"/>
        </w:rPr>
        <w:t xml:space="preserve">– 74 (setenta e quatro) cumeeira cerâmica;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– 2,43 m³ de areia;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X </w:t>
      </w:r>
      <w:r>
        <w:rPr>
          <w:rFonts w:cs="Arial" w:ascii="Arial" w:hAnsi="Arial"/>
        </w:rPr>
        <w:t xml:space="preserve">– 1,54 m³ de pedra brita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 </w:t>
      </w:r>
      <w:r>
        <w:rPr>
          <w:rFonts w:cs="Arial" w:ascii="Arial" w:hAnsi="Arial"/>
        </w:rPr>
        <w:t xml:space="preserve">– 354 m (trezentos e cinquenta e quatro metros) de ripão 2x5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I </w:t>
      </w:r>
      <w:r>
        <w:rPr>
          <w:rFonts w:cs="Arial" w:ascii="Arial" w:hAnsi="Arial"/>
        </w:rPr>
        <w:t xml:space="preserve">– 02 (duas) unidades de Ferragem para tesoura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II </w:t>
      </w:r>
      <w:r>
        <w:rPr>
          <w:rFonts w:cs="Arial" w:ascii="Arial" w:hAnsi="Arial"/>
        </w:rPr>
        <w:t xml:space="preserve">– 02 (dois) quilos de prego 19x36;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ab/>
        <w:tab/>
        <w:t xml:space="preserve">XIII </w:t>
      </w:r>
      <w:r>
        <w:rPr>
          <w:rFonts w:cs="Arial" w:ascii="Arial" w:hAnsi="Arial"/>
        </w:rPr>
        <w:t xml:space="preserve">– 03 (três) quilos de prego 18x30; </w:t>
      </w:r>
      <w:r>
        <w:rPr>
          <w:rFonts w:cs="Arial" w:ascii="Arial" w:hAnsi="Arial"/>
          <w:b/>
        </w:rPr>
        <w:tab/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IV </w:t>
      </w:r>
      <w:r>
        <w:rPr>
          <w:rFonts w:cs="Arial" w:ascii="Arial" w:hAnsi="Arial"/>
        </w:rPr>
        <w:t xml:space="preserve">– 02 (dois) quilos de prego 17x24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V </w:t>
      </w:r>
      <w:r>
        <w:rPr>
          <w:rFonts w:cs="Arial" w:ascii="Arial" w:hAnsi="Arial"/>
        </w:rPr>
        <w:t xml:space="preserve">– 01 (um) quilo de prego 20x48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VI </w:t>
      </w:r>
      <w:r>
        <w:rPr>
          <w:rFonts w:cs="Arial" w:ascii="Arial" w:hAnsi="Arial"/>
        </w:rPr>
        <w:t xml:space="preserve">– 78,375 m² de forro de PVC 20 cm - 7m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VII </w:t>
      </w:r>
      <w:r>
        <w:rPr>
          <w:rFonts w:cs="Arial" w:ascii="Arial" w:hAnsi="Arial"/>
        </w:rPr>
        <w:t xml:space="preserve">– 05 (cinco) unidades de meia cana - 6m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VIII </w:t>
      </w:r>
      <w:r>
        <w:rPr>
          <w:rFonts w:cs="Arial" w:ascii="Arial" w:hAnsi="Arial"/>
        </w:rPr>
        <w:t xml:space="preserve">– 05 (cinco) unidades de perfil U 6m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IX </w:t>
      </w:r>
      <w:r>
        <w:rPr>
          <w:rFonts w:cs="Arial" w:ascii="Arial" w:hAnsi="Arial"/>
        </w:rPr>
        <w:t xml:space="preserve">– 04 (quatro) unidades de cantoneiras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 </w:t>
        <w:softHyphen/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3 m (três metros) de emenda perfil H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I </w:t>
      </w:r>
      <w:r>
        <w:rPr>
          <w:rFonts w:cs="Arial" w:ascii="Arial" w:hAnsi="Arial"/>
        </w:rPr>
        <w:t xml:space="preserve">– 38 (trinta e oito) unidades de tábua para beiral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II </w:t>
      </w:r>
      <w:r>
        <w:rPr>
          <w:rFonts w:cs="Arial" w:ascii="Arial" w:hAnsi="Arial"/>
        </w:rPr>
        <w:t xml:space="preserve">– 01 (uma) lata de tinta acrílica padrão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III </w:t>
      </w:r>
      <w:r>
        <w:rPr>
          <w:rFonts w:cs="Arial" w:ascii="Arial" w:hAnsi="Arial"/>
        </w:rPr>
        <w:t xml:space="preserve">– 01 (uma) lata de massa corrida (lata de 3,6 kg)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IV </w:t>
      </w:r>
      <w:r>
        <w:rPr>
          <w:rFonts w:cs="Arial" w:ascii="Arial" w:hAnsi="Arial"/>
        </w:rPr>
        <w:t xml:space="preserve">– 02 (duas) latas de tinta para piso (lata de 3,6 l)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V </w:t>
      </w:r>
      <w:r>
        <w:rPr>
          <w:rFonts w:cs="Arial" w:ascii="Arial" w:hAnsi="Arial"/>
        </w:rPr>
        <w:t xml:space="preserve">– 01 (uma) porta de alumínio de abrir;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XXVI </w:t>
      </w:r>
      <w:r>
        <w:rPr>
          <w:rFonts w:cs="Arial" w:ascii="Arial" w:hAnsi="Arial"/>
        </w:rPr>
        <w:t xml:space="preserve">– 04 (quatro) janelas de correr 1,20x1,00 m. 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ão consignada no orçamento vigente, suplementadas se necessário.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right="-288"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ab/>
        <w:tab/>
        <w:t xml:space="preserve">Paço Municipal Doutor "João Pereira dos Santos Filho", 06 de setembro de 2023. 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DR. JULIO FERNANDO GALVÃO DIAS 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ublicada e afixada na SPG, registrada na data supra.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8:00Z</dcterms:created>
  <dc:creator>Cliente Preferencial</dc:creator>
  <dc:description/>
  <dc:language>en-US</dc:language>
  <cp:lastModifiedBy>Osvaldo</cp:lastModifiedBy>
  <cp:lastPrinted>2023-08-21T13:25:00Z</cp:lastPrinted>
  <dcterms:modified xsi:type="dcterms:W3CDTF">2023-09-06T13:38:00Z</dcterms:modified>
  <cp:revision>2</cp:revision>
  <dc:subject/>
  <dc:title>PROJETO DE LEI Nº                                                DE 2005</dc:title>
</cp:coreProperties>
</file>