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28/23, DE 14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7655" w:leader="none"/>
          <w:tab w:val="left" w:pos="8931" w:leader="none"/>
        </w:tabs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Suplementação de um Crédito Adicional Especial, nos termos constantes da Lei Municipal nº 5.330, de 14 de setem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Suplementação  de um Crédito Adicional Especial no valor de R$ 85.000,00 (Oitenta e cinco mil 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5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4.4.90.52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. MUN. DESENV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91    (FR 1)            R$     8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R$    85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313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ESPECIAL 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  65 (FR 1)           R$     8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675" w:leader="none"/>
                <w:tab w:val="left" w:pos="4607" w:leader="none"/>
                <w:tab w:val="left" w:pos="4890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 xml:space="preserve">R$    85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Paço Municipal “Doutor João Pereira dos Santos Filho”, 14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2:00Z</dcterms:created>
  <dc:creator>Pref. Municipio de C. Bonito</dc:creator>
  <dc:description/>
  <dc:language>en-US</dc:language>
  <cp:lastModifiedBy>Osvaldo</cp:lastModifiedBy>
  <cp:lastPrinted>2023-09-14T07:51:00Z</cp:lastPrinted>
  <dcterms:modified xsi:type="dcterms:W3CDTF">2023-09-14T10:52:00Z</dcterms:modified>
  <cp:revision>2</cp:revision>
  <dc:subject/>
  <dc:title>DECRETO Nº</dc:title>
</cp:coreProperties>
</file>