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27/23, DE 14 DE SET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7655" w:leader="none"/>
          <w:tab w:val="left" w:pos="8931" w:leader="none"/>
        </w:tabs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, nos termos constantes da Lei Municipal nº 5.329, de 14 de setembro de 2023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104.000,00 (Cento e quatro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09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9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3.3.50.39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DO BLOCO PROT. SOCIAL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(FR 5)                  R$     104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 xml:space="preserve">R$     104.000,00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463" w:hRule="atLeast"/>
        </w:trPr>
        <w:tc>
          <w:tcPr>
            <w:tcW w:w="4112" w:type="dxa"/>
            <w:tcBorders/>
          </w:tcPr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8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-7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-6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-6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DO BLOCO PROT. ESPECIAL 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5010" w:leader="none"/>
              </w:tabs>
              <w:ind w:left="-7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  65 (FR 1)           R$     10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3675" w:leader="none"/>
                <w:tab w:val="left" w:pos="4607" w:leader="none"/>
                <w:tab w:val="left" w:pos="4890" w:leader="none"/>
              </w:tabs>
              <w:ind w:left="-70" w:hanging="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 xml:space="preserve">R$     104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Paço Municipal “Doutor João Pereira dos Santos Filho”, 14 de set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7:00Z</dcterms:created>
  <dc:creator>Pref. Municipio de C. Bonito</dc:creator>
  <dc:description/>
  <dc:language>en-US</dc:language>
  <cp:lastModifiedBy>Osvaldo</cp:lastModifiedBy>
  <cp:lastPrinted>2023-09-14T07:47:00Z</cp:lastPrinted>
  <dcterms:modified xsi:type="dcterms:W3CDTF">2023-09-14T10:57:00Z</dcterms:modified>
  <cp:revision>2</cp:revision>
  <dc:subject/>
  <dc:title>DECRETO Nº</dc:title>
</cp:coreProperties>
</file>