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329, DE 14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tabs>
          <w:tab w:val="clear" w:pos="708"/>
          <w:tab w:val="left" w:pos="7655" w:leader="none"/>
          <w:tab w:val="left" w:pos="8931" w:leader="none"/>
        </w:tabs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Especial, no valor de R$ 104.000,00 (Cento e quatro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Especial no valor de R$ 104.000,00 (Cento e quatro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89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3.50.39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SOCIAL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(FR 5)                  R$     10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 xml:space="preserve">R$     104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63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ESPECIAL 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  65 (FR 1)           R$     10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675" w:leader="none"/>
                <w:tab w:val="left" w:pos="4607" w:leader="none"/>
                <w:tab w:val="left" w:pos="4890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 xml:space="preserve">R$     104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  <w:tab/>
        <w:tab/>
        <w:t>Paço Municipal “Doutor João Pereira dos Santos Filho”, 14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>Publicada e afixada na SPG, registrada na data supra.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41:00Z</dcterms:created>
  <dc:creator>Pref. Municipio de C. Bonito</dc:creator>
  <dc:description/>
  <cp:keywords/>
  <dc:language>en-US</dc:language>
  <cp:lastModifiedBy>Osvaldo</cp:lastModifiedBy>
  <cp:lastPrinted>2023-09-14T07:59:00Z</cp:lastPrinted>
  <dcterms:modified xsi:type="dcterms:W3CDTF">2023-09-14T10:59:00Z</dcterms:modified>
  <cp:revision>5</cp:revision>
  <dc:subject/>
  <dc:title>DECRETO Nº</dc:title>
</cp:coreProperties>
</file>