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331, DE 14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195.0000,00 (Cento e nove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95.000,00 (Cento e noventa e cinco mil reais) necessários para atender despesas com: Pensões e Outros Serviços de Terceiros – Pessoa Fís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4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ENS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115 (FR 1)                  R$     4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87 (FR 1)                  R$    1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  195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3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FISCALIZ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FISCALIZ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– PESSOA FI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361 (FR 1)               R$   15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. . . . F.      362 (FR 1)               R$      4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19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aço Municipal “Doutor João Pereira dos Santos Filho”, 14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3:00Z</dcterms:created>
  <dc:creator>Pref. Municipio de C. Bonito</dc:creator>
  <dc:description/>
  <dc:language>en-US</dc:language>
  <cp:lastModifiedBy>Osvaldo</cp:lastModifiedBy>
  <cp:lastPrinted>2023-09-05T14:59:00Z</cp:lastPrinted>
  <dcterms:modified xsi:type="dcterms:W3CDTF">2023-09-14T10:33:00Z</dcterms:modified>
  <cp:revision>2</cp:revision>
  <dc:subject/>
  <dc:title>DECRETO Nº</dc:title>
</cp:coreProperties>
</file>