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332, DE 14 DE SET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Transposição, no valor de R$ 4.665.000,00 (Quatro milhões seiscentos e sessenta e cinco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Transposição no valor de R$ 4.665.000,00 (Quatro milhões, seiscentos e sessenta e cinco mil reais), necessários para atender despesas com: Vencimentos e Vantagens Fixas – Pessoal Civil e Obrigações Patronais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322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5.0006.206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5.0006.206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EDUCAÇÃO BÁSICA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424 (FR 1)                  R$  2.42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425 (FR 1)                  R$     87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/PRÉ-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448 (FR 1)                  R$     491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449 (FR 1)                  R$     182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 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SUPLEMENTAÇÃO. . . . . F.    463 (FR 1)                  R$     542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464 (FR 1)                  R$      16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         </w:t>
            </w:r>
            <w:r>
              <w:rPr>
                <w:b/>
                <w:sz w:val="18"/>
              </w:rPr>
              <w:t>R$  4.665.000,00</w:t>
            </w:r>
          </w:p>
          <w:p>
            <w:pPr>
              <w:pStyle w:val="Normal"/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1.0006.1014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, ESPORTE E CULTUR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25%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    420  (FR 1)              R$    4.66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R$    4.665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Paço Municipal “Doutor João Pereira dos Santos Filho”, 14 de setem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5:00Z</dcterms:created>
  <dc:creator>Pref. Municipio de C. Bonito</dc:creator>
  <dc:description/>
  <dc:language>en-US</dc:language>
  <cp:lastModifiedBy>Osvaldo</cp:lastModifiedBy>
  <cp:lastPrinted>2023-09-05T15:14:00Z</cp:lastPrinted>
  <dcterms:modified xsi:type="dcterms:W3CDTF">2023-09-14T10:35:00Z</dcterms:modified>
  <cp:revision>2</cp:revision>
  <dc:subject/>
  <dc:title>DECRETO Nº</dc:title>
</cp:coreProperties>
</file>