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RTARIA Nº 734/23, DE 18 DE SETEMBRO DE 2023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both"/>
        <w:rPr/>
      </w:pPr>
      <w:r>
        <w:rPr>
          <w:rFonts w:cs="Calibri" w:ascii="Calibri" w:hAnsi="Calibri"/>
          <w:b/>
          <w:bCs/>
        </w:rPr>
        <w:t>Dispõe sobre composição de membros do Conselho Municipal de Educação, que especifica.</w:t>
      </w:r>
    </w:p>
    <w:p>
      <w:pPr>
        <w:pStyle w:val="Normal"/>
        <w:ind w:left="368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/>
          <w:bCs/>
        </w:rPr>
        <w:t>DR. JULIO FERNANDO GALVÃO DIAS</w:t>
      </w:r>
      <w:r>
        <w:rPr>
          <w:rFonts w:cs="Calibri" w:ascii="Calibri" w:hAnsi="Calibri"/>
        </w:rPr>
        <w:t>, Prefeito do Município de Capão Bonito, Estado de São Paulo, no uso de suas atribuições legais,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os termos constantes do Protocolado nº 11699</w:t>
      </w:r>
      <w:r>
        <w:rPr>
          <w:rFonts w:cs="Calibri" w:ascii="Calibri" w:hAnsi="Calibri"/>
          <w:bCs/>
        </w:rPr>
        <w:t xml:space="preserve">/1/2023,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b/>
          <w:bCs/>
        </w:rPr>
        <w:t>R E S O L V E: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.</w:t>
      </w:r>
      <w:r>
        <w:rPr>
          <w:rFonts w:cs="Calibri" w:ascii="Calibri" w:hAnsi="Calibri"/>
        </w:rPr>
        <w:t xml:space="preserve"> Fica na forma do disposto no Artigo 2º e Parágrafos da Lei Municipal nº 1.145, de 05 de junho de 1989, alterada pela Lei Municipal nº 3.443/10, de 29 de setembro de 2010, compor o </w:t>
      </w:r>
      <w:r>
        <w:rPr>
          <w:rFonts w:cs="Calibri" w:ascii="Calibri" w:hAnsi="Calibri"/>
          <w:b/>
        </w:rPr>
        <w:t>CONSELHO MUNICIPAL DE EDUCAÇÃ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lo período de 06/10/2023 a 05/10/2025, que terá a composição seguinte: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– Presidente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1. Alexandre de Almeida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19.307.677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– Vice Presidente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>2. Erica Alessandra de Almeida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27.108.887-4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2"/>
        <w:jc w:val="both"/>
        <w:rPr/>
      </w:pPr>
      <w:r>
        <w:rPr>
          <w:rFonts w:cs="Calibri" w:ascii="Calibri" w:hAnsi="Calibri"/>
          <w:b/>
        </w:rPr>
        <w:t xml:space="preserve">- REPRESENTANTES DOS DOCENTES DO SISTEMA DE ENSINO MUNICIPAL - ENSINO FUNDAMENTAL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Raquel Oliveira da Silva Ferraz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26.774.355-5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Maria Rosana do Nascimento Queiroz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25.529.112-7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Raquel Spadotto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29.026.725-0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60" w:firstLine="1418"/>
        <w:jc w:val="both"/>
        <w:rPr/>
      </w:pPr>
      <w:r>
        <w:rPr>
          <w:rFonts w:cs="Calibri" w:ascii="Calibri" w:hAnsi="Calibri"/>
          <w:b/>
        </w:rPr>
        <w:t xml:space="preserve">Suplente: </w:t>
      </w:r>
      <w:r>
        <w:rPr>
          <w:rFonts w:cs="Calibri" w:ascii="Calibri" w:hAnsi="Calibri"/>
        </w:rPr>
        <w:t>Silvia Cristiane dos Santos Moreto</w:t>
      </w:r>
    </w:p>
    <w:p>
      <w:pPr>
        <w:pStyle w:val="Normal"/>
        <w:ind w:right="-66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40.999.318-9 </w:t>
      </w:r>
    </w:p>
    <w:p>
      <w:pPr>
        <w:pStyle w:val="Normal"/>
        <w:ind w:right="-66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REPRESENTANTES DOS DOCENTES DO SISTEMA DE ENSINO MUNICIPAL - EDUCAÇÃO INFANTIL </w:t>
      </w:r>
    </w:p>
    <w:p>
      <w:pPr>
        <w:pStyle w:val="Normal"/>
        <w:ind w:left="1416" w:firstLine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Marcos Paulo da Silva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48.216.740-3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Camila Vieira Ferreira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43.039.942-X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Marielle da Silveira Mota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44.073.637-7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Deonice Aparecida Soika dos Santos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17.536.862-4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- REPRESENTANTES (APM) PAIS DE ALUNOS DAS ESCOLAS PÚBLICAS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Erica Alessandra de Almeida</w:t>
      </w:r>
    </w:p>
    <w:p>
      <w:pPr>
        <w:pStyle w:val="Normal"/>
        <w:ind w:right="-66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27.108.887-4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Solange Aparecida da Cruz Santos Guelfes Barnabé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43.040.200-4 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Juliana Heckler Ribeiro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43.050.147-X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Gisele Aparecida Fonseca dos Santos Leite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24.702.967-1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60" w:firstLine="1418"/>
        <w:jc w:val="both"/>
        <w:rPr/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Ana Karina de Aquino Rodolfo de Lima</w:t>
      </w:r>
    </w:p>
    <w:p>
      <w:pPr>
        <w:pStyle w:val="Normal"/>
        <w:ind w:right="-66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32.401.398-X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Mariza Aparecida da Costa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27.819.286-5 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Leila Benedita Cravo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34.188.180-6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Aliana Conceição Ribeiro de Miranda Duarte Ferreira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34.191.125-2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 xml:space="preserve">- REPRESENTANTES DA SECRETARIA MUNICIPAL DE EDUCAÇÃO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Varani Balthazar de Souza Junior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40.239.336-3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Judilene Nogueira da Silva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20.987.154-4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 xml:space="preserve">- REPRESENTANTES DE ESTABELECIMENTOS DE ENSINO PARTICULAR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Peggy Rische Lederer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NE nº V222732-8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Ieda Maria dos Santos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19.637.920   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- REPRESENTANTE DA DIRETORIA DE ENSINO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Alessandra Aparecida Souto Martinho Justo de Oliveira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30.741.013-4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José do Amaral Netto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21.457.282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 xml:space="preserve">- REPRESENTANTES DOS DOCENTES DO SISTEMA DE ENSINO ESTADUAL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60" w:firstLine="1418"/>
        <w:jc w:val="both"/>
        <w:rPr/>
      </w:pPr>
      <w:r>
        <w:rPr>
          <w:rFonts w:cs="Calibri" w:ascii="Calibri" w:hAnsi="Calibri"/>
          <w:b/>
        </w:rPr>
        <w:t xml:space="preserve">Titular: </w:t>
      </w:r>
      <w:r>
        <w:rPr>
          <w:rFonts w:cs="Calibri" w:ascii="Calibri" w:hAnsi="Calibri"/>
        </w:rPr>
        <w:t>Alexandre de Almeida</w:t>
      </w:r>
    </w:p>
    <w:p>
      <w:pPr>
        <w:pStyle w:val="Normal"/>
        <w:ind w:right="-66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19.307.677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Silvia Cristina de Lima Nishi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45.238.521-0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Monica Turri Martinho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41.417.593-1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Helen Aparecida Custódio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42.648.995-0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João Fernando França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14.301.044-X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Rosimeri da Silva Pereira Saito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22.655.940-3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ular:</w:t>
      </w:r>
      <w:r>
        <w:rPr>
          <w:rFonts w:cs="Calibri" w:ascii="Calibri" w:hAnsi="Calibri"/>
        </w:rPr>
        <w:t xml:space="preserve"> Geni Gonçalves Gomes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29.943.198-8 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plente:</w:t>
      </w:r>
      <w:r>
        <w:rPr>
          <w:rFonts w:cs="Calibri" w:ascii="Calibri" w:hAnsi="Calibri"/>
        </w:rPr>
        <w:t xml:space="preserve"> Ricardo Elton Oliveira Camargo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RG nº 40.215.085-5 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 xml:space="preserve">- REPRESENTANTES INDICADOS PELO PREFEITO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284" w:firstLine="1418"/>
        <w:jc w:val="both"/>
        <w:rPr/>
      </w:pPr>
      <w:r>
        <w:rPr>
          <w:rFonts w:cs="Calibri" w:ascii="Calibri" w:hAnsi="Calibri"/>
          <w:b/>
          <w:bCs/>
        </w:rPr>
        <w:t>Titular</w:t>
      </w:r>
      <w:r>
        <w:rPr>
          <w:rFonts w:cs="Calibri" w:ascii="Calibri" w:hAnsi="Calibri"/>
        </w:rPr>
        <w:t>: Melina Laura Cravo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43.049.884-6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75" w:firstLine="1418"/>
        <w:jc w:val="both"/>
        <w:rPr/>
      </w:pPr>
      <w:r>
        <w:rPr>
          <w:rFonts w:cs="Calibri" w:ascii="Calibri" w:hAnsi="Calibri"/>
          <w:b/>
          <w:bCs/>
        </w:rPr>
        <w:t>Suplente</w:t>
      </w:r>
      <w:r>
        <w:rPr>
          <w:rFonts w:cs="Calibri" w:ascii="Calibri" w:hAnsi="Calibri"/>
        </w:rPr>
        <w:t>: Priscila Rodrigues de Morais Mello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ind w:right="-205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G nº 33.154.984-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Art. 2º. </w:t>
      </w:r>
      <w:r>
        <w:rPr>
          <w:rFonts w:cs="Calibri" w:ascii="Calibri" w:hAnsi="Calibri"/>
        </w:rPr>
        <w:t>Revoga-se em se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teiro teor 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rtaria nº </w:t>
      </w:r>
      <w:r>
        <w:rPr>
          <w:rFonts w:cs="Calibri" w:ascii="Calibri" w:hAnsi="Calibri"/>
          <w:bCs/>
        </w:rPr>
        <w:t xml:space="preserve">666/2021, de 13 de outubro de 2021. 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Xmsonormal"/>
        <w:shd w:fill="FFFFFF" w:val="clear"/>
        <w:spacing w:lineRule="atLeast" w:line="253" w:before="0" w:after="0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entury Gothic" w:hAnsi="Century Gothic"/>
          <w:sz w:val="20"/>
          <w:szCs w:val="20"/>
        </w:rPr>
        <w:t> </w:t>
      </w:r>
    </w:p>
    <w:p>
      <w:pPr>
        <w:pStyle w:val="Normal"/>
        <w:ind w:left="282" w:firstLine="11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.</w:t>
      </w:r>
      <w:r>
        <w:rPr>
          <w:rFonts w:cs="Calibri" w:ascii="Calibri" w:hAnsi="Calibri"/>
        </w:rPr>
        <w:t xml:space="preserve"> Esta Portaria entra em vigor na data de sua publicação, com efeitos a partir de 06/10/2023.  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2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ço Municipal ”Doutor João Pereira dos Santos Filho”, 18 de setembro de 2023.  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DR. JULIO FERNANDO GALVÃO DIAS</w:t>
      </w:r>
    </w:p>
    <w:p>
      <w:pPr>
        <w:pStyle w:val="Normal"/>
        <w:ind w:firstLine="1134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>Prefeito Municipal</w:t>
      </w:r>
    </w:p>
    <w:p>
      <w:pPr>
        <w:pStyle w:val="Normal"/>
        <w:ind w:firstLine="113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13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  <w:t>Publicada e afixada na SPG, registrado na data supra.</w:t>
      </w:r>
    </w:p>
    <w:p>
      <w:pPr>
        <w:pStyle w:val="Normal"/>
        <w:ind w:firstLine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urphyScrip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]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b/>
        <w:b/>
        <w:i/>
        <w:i/>
        <w:color w:val="0000FF"/>
        <w:sz w:val="34"/>
      </w:rPr>
    </w:pPr>
    <w:r>
      <w:rPr>
        <w:b/>
        <w:i/>
        <w:color w:val="0000FF"/>
        <w:sz w:val="34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urphyScript;Calibri" w:hAnsi="MurphyScript;Calibri" w:cs="MurphyScript;Calibri"/>
      <w:b/>
      <w:i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Bookman Old Style" w:hAnsi="Bookman Old Style" w:cs="Bookman Old Style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0:00Z</dcterms:created>
  <dc:creator>telma</dc:creator>
  <dc:description/>
  <cp:keywords/>
  <dc:language>en-US</dc:language>
  <cp:lastModifiedBy>Osvaldo</cp:lastModifiedBy>
  <cp:lastPrinted>2023-09-19T08:09:00Z</cp:lastPrinted>
  <dcterms:modified xsi:type="dcterms:W3CDTF">2023-09-19T11:11:00Z</dcterms:modified>
  <cp:revision>3</cp:revision>
  <dc:subject/>
  <dc:title>CONTRATO Nº 346/2006</dc:title>
</cp:coreProperties>
</file>