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36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352.000,00 (Trezentos e cinquenta e doi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52.000,00 (Trezentos e cinquenta e dois mil reais). necessário para atender despesas com: Outros Serviços de Terceiros – Pessoa Jurídica e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89  (FR 1)               R$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INFRA-ESTRUTURA = ILUMINAÇÃO, SANEAM. E ENERG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17  (FR 1)               R$     23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495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R$     352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04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3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AÇÕES INTEGRADAS SEG.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603  (FR 1)           R$    35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  352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 xml:space="preserve">Esta Lei entra em vigor na data de sua publicação.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2:00Z</dcterms:created>
  <dc:creator>Pref. Municipio de C. Bonito</dc:creator>
  <dc:description/>
  <dc:language>en-US</dc:language>
  <cp:lastModifiedBy>Osvaldo</cp:lastModifiedBy>
  <cp:lastPrinted>2023-09-22T07:43:00Z</cp:lastPrinted>
  <dcterms:modified xsi:type="dcterms:W3CDTF">2023-09-22T10:44:00Z</dcterms:modified>
  <cp:revision>3</cp:revision>
  <dc:subject/>
  <dc:title>DECRETO Nº</dc:title>
</cp:coreProperties>
</file>