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337, DE 21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, no valor de R$ 555.400,00 (Quinhentos e cinquenta e cinco mil e quatrocentos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555.400,00 (Quinhentos e cinquenta e cinco mil e quatrocentos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5     (FR 1)          R$    555.4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555.4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7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>10.301.0013.2092</w:t>
            </w: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4889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168  (FR 1)          R$   555.4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555.4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 w:val="25"/>
          <w:szCs w:val="25"/>
        </w:rPr>
      </w:pPr>
      <w:r>
        <w:rPr>
          <w:sz w:val="22"/>
          <w:szCs w:val="22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Paço Municipal “Doutor João Pereira dos Santos Filho”, 21 de setembro de 2023. 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992" w:gutter="0" w:header="0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4:00Z</dcterms:created>
  <dc:creator>Pref. Municipio de C. Bonito</dc:creator>
  <dc:description/>
  <dc:language>en-US</dc:language>
  <cp:lastModifiedBy>Osvaldo</cp:lastModifiedBy>
  <cp:lastPrinted>2023-09-22T07:47:00Z</cp:lastPrinted>
  <dcterms:modified xsi:type="dcterms:W3CDTF">2023-09-22T10:47:00Z</dcterms:modified>
  <cp:revision>3</cp:revision>
  <dc:subject/>
  <dc:title>DECRETO Nº</dc:title>
</cp:coreProperties>
</file>