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4/23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por Remanejamento, nos termos constantes da Lei Municipal nº 5.336, de 21 de setemb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352.000,00 (Trezentos e cinquenta e dois mil reais). necessário para atender despesas com: Outros Serviços de Terceiros – Pessoa Jurídica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89  (FR 1)      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INFRA-ESTRUTURA = ILUMINAÇÃO, SANEAM. E ENERG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17  (FR 1)               R$     23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   352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325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3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AÇÕES INTEGRADAS SEG.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603  (FR 1)           R$    3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352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 3º </w:t>
      </w:r>
      <w:r>
        <w:rPr>
          <w:b w:val="false"/>
          <w:sz w:val="22"/>
          <w:szCs w:val="22"/>
        </w:rPr>
        <w:t xml:space="preserve">Este Decreto Municipal entra em vigor na data de sua publicação. 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3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7:00Z</dcterms:created>
  <dc:creator>Pref. Municipio de C. Bonito</dc:creator>
  <dc:description/>
  <dc:language>en-US</dc:language>
  <cp:lastModifiedBy>Osvaldo</cp:lastModifiedBy>
  <cp:lastPrinted>2023-09-22T07:59:00Z</cp:lastPrinted>
  <dcterms:modified xsi:type="dcterms:W3CDTF">2023-09-22T11:07:00Z</dcterms:modified>
  <cp:revision>2</cp:revision>
  <dc:subject/>
  <dc:title>DECRETO Nº</dc:title>
</cp:coreProperties>
</file>