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36/23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 nos termos constantes da Lei Municipal nº 5.338, de 21 de set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568.400,00 (Quinhentos e sessenta e oito mil e quatrocentos reais), necessário para atender despesas com: Outros Serviços de Terceiros – Pessoa Jurídica, Material de Consumo e Premiações Culturais, Artísticas, Científicas, Desportivas e Outr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3.2098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3.3.50.39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81     (FR 1)           R$     458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51     (FR 1)   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70     (FR 1)   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  <w:tab w:val="left" w:pos="5598" w:leader="none"/>
              </w:tabs>
              <w:ind w:right="72" w:hanging="70"/>
              <w:rPr/>
            </w:pPr>
            <w:r>
              <w:rPr>
                <w:bCs/>
                <w:sz w:val="18"/>
              </w:rPr>
              <w:t>PREMIAÇÕES CULTURAIS, ARTÍST.,CIENTÍF. DESPORTIVAS E OUT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  <w:tab w:val="left" w:pos="5598" w:leader="none"/>
              </w:tabs>
              <w:ind w:right="72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72     (FR 1)           R$       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889" w:leader="none"/>
                <w:tab w:val="left" w:pos="5598" w:leader="none"/>
              </w:tabs>
              <w:ind w:right="72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75     (FR 1)          R$       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R$     568.4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157  (FR 1)           R$     258.4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168  (FR 1)           R$     2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563  (FR 1)          R$     1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R$     568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</w:t>
      </w:r>
      <w:r>
        <w:rPr>
          <w:sz w:val="23"/>
          <w:szCs w:val="23"/>
        </w:rPr>
        <w:t>Paço Municipal “Doutor João Pereira dos Santos Filho”, 21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8:00Z</dcterms:created>
  <dc:creator>Pref. Municipio de C. Bonito</dc:creator>
  <dc:description/>
  <cp:keywords/>
  <dc:language>en-US</dc:language>
  <cp:lastModifiedBy>Osvaldo</cp:lastModifiedBy>
  <cp:lastPrinted>2023-09-22T08:12:00Z</cp:lastPrinted>
  <dcterms:modified xsi:type="dcterms:W3CDTF">2023-09-22T11:12:00Z</dcterms:modified>
  <cp:revision>3</cp:revision>
  <dc:subject/>
  <dc:title>DECRETO Nº</dc:title>
</cp:coreProperties>
</file>