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MUNICIPAL Nº 5.340, DE 02 DE OUTUBRO DE 2023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24-2023) – da Vereadora Camila Cristina Camargo Pereira da Silveira. 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denominação da atual rua 01 (um), localizada no Residencial Ruman, Jardim Cruzeiro, nesta cidade, como “RUA DURVALINO TEIXEIRA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33220622"/>
      <w:bookmarkEnd w:id="0"/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33220622"/>
      <w:bookmarkStart w:id="2" w:name="_Hlk13322062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01 (um), localizada no Residencial Ruman, Jardim Cruzeiro, nesta cidade,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RUA DURVALINO TEIXIER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ab/>
      </w:r>
      <w:bookmarkStart w:id="3" w:name="_Hlk133220810"/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02 de outubro de 2023.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Publicada e afixada na SPG, registrada na data supra.</w:t>
      </w:r>
      <w:bookmarkEnd w:id="3"/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41:00Z</dcterms:created>
  <dc:creator>Usuário</dc:creator>
  <dc:description/>
  <dc:language>en-US</dc:language>
  <cp:lastModifiedBy>Osvaldo</cp:lastModifiedBy>
  <cp:lastPrinted>2023-10-02T13:46:00Z</cp:lastPrinted>
  <dcterms:modified xsi:type="dcterms:W3CDTF">2023-10-02T16:47:00Z</dcterms:modified>
  <cp:revision>4</cp:revision>
  <dc:subject/>
  <dc:title/>
</cp:coreProperties>
</file>