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41/23, DE 04 DE OUTU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por Remanejamento, nos termos constantes da Lei Municipal </w:t>
      </w:r>
      <w:r>
        <w:rPr>
          <w:sz w:val="22"/>
          <w:szCs w:val="22"/>
        </w:rPr>
        <w:t>5.346, de 04 de outubro de 2023,</w:t>
      </w:r>
      <w:r>
        <w:rPr>
          <w:szCs w:val="24"/>
        </w:rPr>
        <w:t xml:space="preserve">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664.000,00 (Seiscentos e sessenta e quatro mil reais), necessários para atender despesas com: Material de Consumo e Outros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043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5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452.0005.213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SERVIÇOS URBANOS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284 (FR 1)                  R$    364.000,00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289 (FR 1)                  R$    3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          </w:t>
            </w:r>
            <w:r>
              <w:rPr>
                <w:b/>
                <w:sz w:val="18"/>
              </w:rPr>
              <w:t>R$    664.000,00</w:t>
            </w:r>
          </w:p>
          <w:p>
            <w:pPr>
              <w:pStyle w:val="Normal"/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02</w:t>
            </w:r>
          </w:p>
          <w:p>
            <w:pPr>
              <w:pStyle w:val="Normal"/>
              <w:tabs>
                <w:tab w:val="clear" w:pos="708"/>
                <w:tab w:val="left" w:pos="2341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5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5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2.0002.2048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6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5.02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3.0002.2052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ind w:hanging="70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3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3.3.90.35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.122.0012.2106</w:t>
            </w:r>
          </w:p>
          <w:p>
            <w:pPr>
              <w:pStyle w:val="Normal"/>
              <w:tabs>
                <w:tab w:val="clear" w:pos="708"/>
                <w:tab w:val="left" w:pos="2053" w:leader="none"/>
              </w:tabs>
              <w:ind w:hanging="70"/>
              <w:rPr/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20.606.0012.2107 </w:t>
            </w: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53" w:leader="none"/>
              </w:tabs>
              <w:ind w:hanging="70"/>
              <w:rPr/>
            </w:pPr>
            <w:r>
              <w:rPr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0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0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.122.0014.2164</w:t>
            </w:r>
          </w:p>
          <w:p>
            <w:pPr>
              <w:pStyle w:val="Normal"/>
              <w:tabs>
                <w:tab w:val="clear" w:pos="708"/>
                <w:tab w:val="left" w:pos="2053" w:leader="none"/>
              </w:tabs>
              <w:ind w:hanging="70"/>
              <w:rPr/>
            </w:pPr>
            <w:r>
              <w:rPr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.452.0014.2166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53" w:leader="none"/>
              </w:tabs>
              <w:ind w:hanging="70"/>
              <w:rPr/>
            </w:pPr>
            <w:r>
              <w:rPr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.452.0014.2167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0.02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.182.0014.2139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4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.812.0011.1014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hanging="70"/>
              <w:rPr/>
            </w:pPr>
            <w:r>
              <w:rPr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FIA DO EXECUTIV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PREFEITO E DEPENDENCI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GABINE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005 (FR 1)               R$   35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ADM. E FINANÇ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FINANÇ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ADMINISTRAÇÃO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 F.    109 (FR 1)                  R$    2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F.    110 (FR 1)                  R$  1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PREMIAÇÕES CULTURAIS, ARTÍSTICAS, CIENTÍFIC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F.    122 (FR 1)                  R$    40.000,00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ERVIÇOS DE CONSULTOR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 F.    124 (FR 1)                  R$    46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 MUN DE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GAB. AGROPEC. OBRAS E MEIO AMBIENTE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DE PERMA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F.    228 (FR 1)                  R$    2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DESENV. AGRÍ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>GESTÃO DA DIVISÃO DE DESENVOLVIMENTO AGRÍCOL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F.    240 (FR 1)                  R$    20.000,00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F.    241 (FR 1)                  R$    20.000,00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F.    243 (FR 1)                  R$    36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 MUN DE SEGURANÇA PÚBLICA E MOBIL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 DE SEG PUBL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 SEGURANÇA PÚBLIC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 F.    338 (FR 1)                  R$    2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GUARDA MUNICIPAL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F.    345 (FR 1)                  R$    39.000,00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F.    349 (FR 1)                  R$    1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VIGILÂNCIA PATRIMONIAL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 F.    353 (FR 1)                  R$    30.000,00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F.    354 (FR 1)                   R$    2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A DEFESA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EFESA CIVIL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F.    358 (FR 1)                  R$    15.000,00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F.    359 (FR 1)                  R$    1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 MUN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. F.    563 (FR 1)                 R$     23.000,00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REDUÇÃO. . . . . . . . . . . . F.    564 (FR 1)                  R$   15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>R$   664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>Paço Municipal “Doutor João Pereira dos Santos Filho”, 04 de outu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2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01:00Z</dcterms:created>
  <dc:creator>Pref. Municipio de C. Bonito</dc:creator>
  <dc:description/>
  <dc:language>en-US</dc:language>
  <cp:lastModifiedBy>Osvaldo</cp:lastModifiedBy>
  <cp:lastPrinted>2023-10-04T08:13:00Z</cp:lastPrinted>
  <dcterms:modified xsi:type="dcterms:W3CDTF">2023-10-05T18:01:00Z</dcterms:modified>
  <cp:revision>2</cp:revision>
  <dc:subject/>
  <dc:title>DECRETO Nº</dc:title>
</cp:coreProperties>
</file>