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 xml:space="preserve">LEI MUNICIPAL Nº 5.342, DE 04 DE OUTUBRO DE 2023.  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8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ispõe sobre autorização para o Poder Executivo Municipal receber parte de um imóvel, através de Termo de Cessão em Comodato, que especifica. </w:t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1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>DR. JULIO FERNANDO GALVÃO DIA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FAZ SABER </w:t>
      </w:r>
      <w:r>
        <w:rPr>
          <w:rFonts w:cs="Courier New" w:ascii="Courier New" w:hAnsi="Courier New"/>
        </w:rPr>
        <w:t>que a Câmara Municipal aprovou e é promulgada a seguinte Le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 xml:space="preserve">Art. 1º </w:t>
      </w:r>
      <w:r>
        <w:rPr>
          <w:rFonts w:cs="Courier New" w:ascii="Courier New" w:hAnsi="Courier New"/>
        </w:rPr>
        <w:t xml:space="preserve">Fica o Poder Executivo Municipal autorizado a receber através de Termo de Cessão em Comodato, do Senhor Isaias Antunes, parte de um imóvel, localizado na Avenida Capitão Calixto de Almeida, Capão Bonito/SP, objetivando a instalação de um monumento em homenagem aos motociclistas, qual sej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Um terreno parte do imóvel matriculado sob o nº 4.457, no Cartório de Registro de Imóveis de Capão Bonito, localizado na Avenida Capitão Calixto, distante 3,40 metros da intersecção com o alinhamento da Avenida João Antunes Rodrigues, com as seguintes medidas e confrontações: “frente para a Avenida Capitão Calixto, mede 13,40 metros; do lado direito, de quem da rua olha para o terreno, mede 6,90 metros confrontando com o Porthal Rastro da Serpente; do lado esquerdo mede 4,40 metros confrontando com a área remanescente, e nos fundos mede 14,00 metros confrontando com a área remanescente, perfazendo a área de 76,76 m² (setenta e seis metros e setenta e seis decímetros quadrados)”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2º </w:t>
      </w:r>
      <w:r>
        <w:rPr>
          <w:rFonts w:cs="Courier New" w:ascii="Courier New" w:hAnsi="Courier New"/>
        </w:rPr>
        <w:t xml:space="preserve">O Termo de Cessão em Comodato, terá vigência de 20 (vinte) anos, a partir da data de publicação desta Lei, prorrogáveis até por igual período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Parágrafo único. </w:t>
      </w:r>
      <w:r>
        <w:rPr>
          <w:rFonts w:cs="Courier New" w:ascii="Courier New" w:hAnsi="Courier New"/>
        </w:rPr>
        <w:t xml:space="preserve">O Termo de Cessão em Comodato faz parte integrante desta Lei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3º </w:t>
      </w:r>
      <w:r>
        <w:rPr>
          <w:rFonts w:cs="Courier New" w:ascii="Courier New" w:hAnsi="Courier New"/>
        </w:rPr>
        <w:t xml:space="preserve">O Comodatário assumirá o compromisso de zelar pela manutenção do imóvel e ao final devolver o mesmo e suas benfeitorias, inclusive às realizadas às suas expensas à Comodante. 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Art. 4º </w:t>
      </w:r>
      <w:r>
        <w:rPr>
          <w:rFonts w:cs="Courier New" w:ascii="Courier New" w:hAnsi="Courier New"/>
        </w:rPr>
        <w:t xml:space="preserve">As despesas decorrentes da execução desta Lei, correrão por conta de dotação orçamentária própria, suplementadas se necessário.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Art. 5º </w:t>
      </w:r>
      <w:r>
        <w:rPr>
          <w:rFonts w:cs="Courier New" w:ascii="Courier New" w:hAnsi="Courier New"/>
        </w:rPr>
        <w:t xml:space="preserve">Esta Lei entra em vigor na data de sua publicação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Paço Municipal "Doutor João Pereira dos Santos Filho", 04 de outubro de 2023.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</w:rPr>
        <w:t>DR. JULIO FERNANDO GALVÃO DIAS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left="459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 xml:space="preserve">Publicada e afixada na SPG, registrada na data supra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11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38:00Z</dcterms:created>
  <dc:creator>Cliente Preferencial</dc:creator>
  <dc:description/>
  <dc:language>en-US</dc:language>
  <cp:lastModifiedBy>Osvaldo</cp:lastModifiedBy>
  <cp:lastPrinted>2023-10-04T07:40:00Z</cp:lastPrinted>
  <dcterms:modified xsi:type="dcterms:W3CDTF">2023-10-04T10:44:00Z</dcterms:modified>
  <cp:revision>3</cp:revision>
  <dc:subject/>
  <dc:title>PROJETO DE LEI Nº                                                DE 2005</dc:title>
</cp:coreProperties>
</file>