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347, DE 0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Suplementar no valor de R$ 664.000,00 (Seiscentos e sessenta e quatro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Suplementar no valor de R$ 664.000,00 (Seiscentos e sessenta e quatro mil reais), necessário para atender despesas com: Obras e Instalações e Indenizações e Restituições Trabalhista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301.0013.1014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 xml:space="preserve">4.4.90.51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47     (FR 1)           R$     56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54     (FR 1)           R$    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5031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R$      664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1054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PLIAÇÃO E REFORMA SANTA CASA MIS. CBONI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330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580  (FR 1)           R$   66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 xml:space="preserve">R$   664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ab/>
        <w:t xml:space="preserve"> Paço Municipal “Doutor João Pereira dos Santos Filho”, 04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5:00Z</dcterms:created>
  <dc:creator>Pref. Municipio de C. Bonito</dc:creator>
  <dc:description/>
  <dc:language>en-US</dc:language>
  <cp:lastModifiedBy>Osvaldo</cp:lastModifiedBy>
  <cp:lastPrinted>2023-10-04T07:58:00Z</cp:lastPrinted>
  <dcterms:modified xsi:type="dcterms:W3CDTF">2023-10-04T10:58:00Z</dcterms:modified>
  <cp:revision>3</cp:revision>
  <dc:subject/>
  <dc:title>DECRETO Nº</dc:title>
</cp:coreProperties>
</file>