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PUBLICAÇÃO DA LEI MUNICIPAL Nº 5.340/2023 – TORNANDO SEM EFEITOS A PUBLICAÇÃO DA REFERIDA LEI MUNICIPAL NA IMPRENSA OFICIAL DO MUNICÍPIO - EDIÇÃO 1262, DO DIA 03/10/2023 – PÁG. 13, PASSANDO A VIGORAR DA SEGUINTE FORMA: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LEI MUNICIPAL Nº 5.340, DE 02 DE OUTUBRO DE 2023.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396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(Projeto de Lei nº 024-2023) – da Vereadora Camila Cristina Camargo Pereira da Silveira. 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SemEspaamento"/>
        <w:ind w:left="4820" w:hanging="0"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ispõe sobre denominação da atual rua 01 (um), localizada no Residencial Ruman, Jardim Cruzeiro, nesta cidade, como “RUA DURVALINO TEIXEIRA”, que especifica.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_Hlk133220622"/>
      <w:bookmarkEnd w:id="0"/>
      <w:r>
        <w:rPr>
          <w:rFonts w:cs="Arial" w:ascii="Bookman Old Style" w:hAnsi="Bookman Old Style"/>
          <w:b/>
          <w:bCs/>
          <w:sz w:val="24"/>
          <w:szCs w:val="24"/>
        </w:rPr>
        <w:t>DR. JULIO FERNANDO GALVÃO DIAS</w:t>
      </w:r>
      <w:r>
        <w:rPr>
          <w:rFonts w:cs="Arial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133220622"/>
      <w:bookmarkStart w:id="2" w:name="_Hlk133220622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denominada a atual rua 01 (um), localizada no Residencial Ruman, Jardim Cruzeiro, nesta cidade,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mo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“RUA DURVALINO TEIXEIR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ab/>
      </w:r>
      <w:bookmarkStart w:id="3" w:name="_Hlk133220810"/>
      <w:r>
        <w:rPr>
          <w:rFonts w:cs="Arial" w:ascii="Bookman Old Style" w:hAnsi="Bookman Old Style"/>
          <w:sz w:val="24"/>
          <w:szCs w:val="24"/>
        </w:rPr>
        <w:t xml:space="preserve">Paço Municipal "Doutor João Pereira dos Santos Filho", 02 de outubro de 2023.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R. JULIO FERNANDO GALVÃO DIAS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SemEspaamento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  <w:t>Publicada e afixada na SPG, registrada na data supra.</w:t>
      </w:r>
      <w:bookmarkEnd w:id="3"/>
      <w:r>
        <w:rPr>
          <w:rFonts w:cs="Courier New" w:ascii="Bookman Old Style" w:hAnsi="Bookman Old Style"/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35:00Z</dcterms:created>
  <dc:creator>Usuário</dc:creator>
  <dc:description/>
  <dc:language>en-US</dc:language>
  <cp:lastModifiedBy>Osvaldo</cp:lastModifiedBy>
  <cp:lastPrinted>2023-10-05T11:24:00Z</cp:lastPrinted>
  <dcterms:modified xsi:type="dcterms:W3CDTF">2023-10-05T18:38:00Z</dcterms:modified>
  <cp:revision>3</cp:revision>
  <dc:subject/>
  <dc:title/>
</cp:coreProperties>
</file>