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146/23, DE 09 DE OUTUBRO DE 2023.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678" w:hanging="0"/>
        <w:rPr/>
      </w:pPr>
      <w:r>
        <w:rPr>
          <w:rFonts w:cs="Courier New" w:ascii="Courier New" w:hAnsi="Courier New"/>
          <w:szCs w:val="24"/>
        </w:rPr>
        <w:t xml:space="preserve">Dispõe sobre prorrogação de prazo para opção ao Programa de Recuperação Fiscal – REFI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ograma de Recuperação Fiscal – REFIS, implantado no Município, vem produzindo resultados satisfatórios na arrecadação dos tributos e taxas consolidados em Dívida Ativa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Secretaria Municipal de Administração e Finanças, tem o entendimento de que o referido programa deverá ser prorrogado, a fim de possibilitar maior número de contribuintes regularizarem a situação dos débitos em atraso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finalmente, que a solicitação da Secretaria Municipal de Administração e Finanças, poderá ser atendida, e com isso equilibrar a Receita do Município, </w:t>
      </w:r>
    </w:p>
    <w:p>
      <w:pPr>
        <w:pStyle w:val="Corpodetexto2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 xml:space="preserve">PRORROGADO </w:t>
      </w:r>
      <w:r>
        <w:rPr>
          <w:rFonts w:cs="Courier New" w:ascii="Courier New" w:hAnsi="Courier New"/>
          <w:sz w:val="24"/>
          <w:szCs w:val="24"/>
        </w:rPr>
        <w:t>a partir do dia 17 de outubro até o dia 15 de dezembro de 2023,</w:t>
      </w:r>
      <w:r>
        <w:rPr>
          <w:rFonts w:cs="Courier New" w:ascii="Courier New" w:hAnsi="Courier New"/>
          <w:bCs/>
          <w:sz w:val="24"/>
          <w:szCs w:val="24"/>
        </w:rPr>
        <w:t xml:space="preserve"> o prazo para opção ao </w:t>
      </w:r>
      <w:r>
        <w:rPr>
          <w:rFonts w:cs="Courier New" w:ascii="Courier New" w:hAnsi="Courier New"/>
          <w:b/>
          <w:bCs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 xml:space="preserve">, nos termos do art. 18, da Lei Municipal nº 5.201, de 08 de fevereiro de 2023.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>Art. 2º.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sua publicação, com efeitos a partir de 17/10/2023.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9 de outubro de 2023.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ab/>
        <w:t xml:space="preserve">   DR. JULIO FERNANDO GALVÃO DIA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3:00Z</dcterms:created>
  <dc:creator>Pref. Municipio de C.Bonito</dc:creator>
  <dc:description/>
  <dc:language>en-US</dc:language>
  <cp:lastModifiedBy>Osvaldo</cp:lastModifiedBy>
  <cp:lastPrinted>2023-10-09T15:13:00Z</cp:lastPrinted>
  <dcterms:modified xsi:type="dcterms:W3CDTF">2023-10-09T18:13:00Z</dcterms:modified>
  <cp:revision>2</cp:revision>
  <dc:subject/>
  <dc:title/>
</cp:coreProperties>
</file>