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1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348, DE 09 DE OUTUBRO DE 2023. </w:t>
      </w:r>
    </w:p>
    <w:p>
      <w:pPr>
        <w:pStyle w:val="SemEspaamento"/>
        <w:ind w:right="1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119" w:right="1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25/2023) – do Vereador José Carlos Tallarico Neto. </w:t>
      </w:r>
    </w:p>
    <w:p>
      <w:pPr>
        <w:pStyle w:val="SemEspaamento"/>
        <w:ind w:right="1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395" w:right="140" w:hanging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Institui o “Plano Municipal de Conscientização, Prevenção e Diagnóstico Precoce do Retinoblastoma”, que especifica. </w:t>
      </w:r>
    </w:p>
    <w:p>
      <w:pPr>
        <w:pStyle w:val="SemEspaamento"/>
        <w:ind w:right="140" w:hanging="0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ind w:right="140" w:hanging="0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right="140" w:hanging="0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DR. JULIO FERNANDO GALVÃO DIAS</w:t>
      </w:r>
      <w:r>
        <w:rPr>
          <w:rFonts w:cs="Courier New" w:ascii="Bookman Old Style" w:hAnsi="Bookman Old Style"/>
          <w:sz w:val="24"/>
          <w:szCs w:val="24"/>
        </w:rPr>
        <w:t>,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SemEspaamento"/>
        <w:ind w:right="14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right="140" w:hanging="0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FAZ SABER </w:t>
      </w:r>
      <w:r>
        <w:rPr>
          <w:rFonts w:cs="Courier New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ind w:right="140" w:hanging="0"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o “Plano Municipal de Conscientização, Prevenção e Diagnóstico Precoce do Retinoblastoma”, em Capão Bonito, a ser realizado de forma contínua, durante todos os anos, no município, por meio da Secretaria Municipal de Saúde, e ações em parceria com as Secretarias Municipais de Educação e Desenvolvimento Social, instituições públicas e privadas de saúde e de ensino, entidades do terceiro setor e sociedade civil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São objetivos do plano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Garantir o direito da realização dos “testes do olhinho” na maternidade de Capão Bonito aos recém-nascidos, bem como às crianças de até cinco anos de idade em unidades básicas de saúde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Conscientizar e alertar os pais e familiares sobre os sinais e sintomas do tumor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Conscientizar e informar sobre como identificar a doença, quais os procedimentos, diagnósticos e tratamentos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Diagnosticar o quanto antes casos confirmados de retinoblastoma para que a criança inicie o tratamento de forma imediata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A Santa Casa de Capão Bonito, por meio da maternidade, deverá realizar o “teste do olhinho” em todos os recém-nascidos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 Secretaria Municipal de Saúde deverá oferecer o “teste do olhinho” às crianças de até cinco anos de idade, em unidades básicas de saúde, incluindo o procedimento nos atendimentos de rotina.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1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O exame para detecção do retinoblastoma deverá ser realizado, no mínimo, uma vez ao ano na faixa etária entre zero e três anos de idade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aso seja apontada alteração que indique a presença do retinoblastoma, os pais devem ser avisados e a criança encaminhada para o devido tratamento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O Município, através da Secretaria Municipal de Saúde, divulgará a unidade responsável pelo exame mais específico e o respectivo tratamento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O Poder Executivo Municipal, por meio das Secretarias de Saúde, Educação e Desenvolvimento Social, deverá: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Realizar ações e campanhas de conscientização sobre o retinoblastoma, a fim de que os pais e familiares conheçam mais sobre a doença e fiquem em alerta sobre os sintomas junto às crianças para que procurem atendimento médico adequado, caso haja suspeita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romover as iniciativas nas escolas para abranger estudantes, pais e comunidade, nas unidades de saúde, em espaços públicos, nas redes sociais e veículos de comunicação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riar mutirões de testes e atendimentos médicos especializados, a fim de atender de forma abrangente as crianças com suspeita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m todos os anos, na semana do dia 18 de setembro, o Poder Executivo Municipal deverá ampliar e intensificar as ações, em atendimento à “Lei Nacional de Conscientização e Incentivo ao Diagnóstico Precoce do Retinoblastoma” (Lei nº 12.637/2012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ara a realização das ações necessárias à execução desta lei, a Prefeitura poderá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Firmar parceria com instituições públicas e privadas, como hospitais, universidades, escolas, laboratórios, entre outros;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riar uma ampla divulgação, por meio de materiais visuais e gráficos para distribuir à população, e campanhas em veículos de comunicação e em redes sociais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 xml:space="preserve">Esta Lei entra em vigor no prazo de 90 (noventa) dias a partir da data de sua publicação.  </w:t>
      </w:r>
    </w:p>
    <w:p>
      <w:pPr>
        <w:pStyle w:val="SemEspaamento"/>
        <w:ind w:right="14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Paço Municipal Doutor "João Pereira dos Santos Filho", 09 de outubro de 2023.     </w:t>
      </w:r>
    </w:p>
    <w:p>
      <w:pPr>
        <w:pStyle w:val="Normal"/>
        <w:ind w:right="14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2832" w:right="14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R. JULIO FERNANDO GALVÃO DIAS  </w:t>
      </w:r>
    </w:p>
    <w:p>
      <w:pPr>
        <w:pStyle w:val="SemEspaamento"/>
        <w:ind w:left="3540" w:right="140" w:firstLine="708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  <w:tab/>
        <w:tab/>
      </w:r>
      <w:r>
        <w:rPr>
          <w:sz w:val="24"/>
          <w:szCs w:val="24"/>
        </w:rPr>
        <w:tab/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right="140" w:hanging="0"/>
        <w:rPr/>
      </w:pPr>
      <w:r>
        <w:rPr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8:00Z</dcterms:created>
  <dc:creator>Usuário</dc:creator>
  <dc:description/>
  <cp:keywords/>
  <dc:language>en-US</dc:language>
  <cp:lastModifiedBy>Osvaldo</cp:lastModifiedBy>
  <cp:lastPrinted>2023-10-09T13:46:00Z</cp:lastPrinted>
  <dcterms:modified xsi:type="dcterms:W3CDTF">2023-10-09T16:46:00Z</dcterms:modified>
  <cp:revision>4</cp:revision>
  <dc:subject/>
  <dc:title/>
</cp:coreProperties>
</file>