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50, DE 1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Remanejamento, no valor de R$ 1.500.000,00 (Um milhão e quinhento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Remanejamento no valor de R$ 1.500.000,00 (Um milhão e quinhentos mil reais), necessário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6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529  (FR 2)   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533  (FR 5)              R$   1.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1.5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5"/>
          <w:szCs w:val="25"/>
        </w:rPr>
        <w:tab/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314  (FR 5)           R$  1.100.000,00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INFRA-ESTRUTURA = ILUMINAÇÃO, SANEAM.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REDUÇÃO. . . . . . . . . . . . .F.      319  (FR 2)           R$     4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1.5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ind w:left="-142" w:firstLine="1558"/>
        <w:jc w:val="both"/>
        <w:rPr>
          <w:sz w:val="25"/>
          <w:szCs w:val="25"/>
        </w:rPr>
      </w:pPr>
      <w:r>
        <w:rPr>
          <w:sz w:val="25"/>
          <w:szCs w:val="25"/>
        </w:rPr>
        <w:t>Paço Municipal “Doutor João Pereira dos Santos Filho”, 1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  <w:lang w:val="es-ES_tradnl"/>
        </w:rPr>
      </w:pPr>
      <w:r>
        <w:rPr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0:00Z</dcterms:created>
  <dc:creator>Pref. Municipio de C. Bonito</dc:creator>
  <dc:description/>
  <dc:language>en-US</dc:language>
  <cp:lastModifiedBy>Osvaldo</cp:lastModifiedBy>
  <cp:lastPrinted>2023-10-11T10:20:00Z</cp:lastPrinted>
  <dcterms:modified xsi:type="dcterms:W3CDTF">2023-10-11T13:20:00Z</dcterms:modified>
  <cp:revision>2</cp:revision>
  <dc:subject/>
  <dc:title>DECRETO Nº</dc:title>
</cp:coreProperties>
</file>