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51, DE 11 DE OUTUBRO DE 2023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178.0000,00 (Cento e setenta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78.000,00 (Cento e setenta e oito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51 (FR 1)                  R$     23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57 (FR 1)                  R$    1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178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8 (FR 1)              R$          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 . . . . . . . . . . . . F.      288 (FR 1)              R$      135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91 (FR 1)                R$ 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17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Paço Municipal “Doutor João Pereira dos Santos Filho”, 1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2:00Z</dcterms:created>
  <dc:creator>Pref. Municipio de C. Bonito</dc:creator>
  <dc:description/>
  <dc:language>en-US</dc:language>
  <cp:lastModifiedBy>Osvaldo</cp:lastModifiedBy>
  <cp:lastPrinted>2023-10-11T10:22:00Z</cp:lastPrinted>
  <dcterms:modified xsi:type="dcterms:W3CDTF">2023-10-11T13:23:00Z</dcterms:modified>
  <cp:revision>3</cp:revision>
  <dc:subject/>
  <dc:title>DECRETO Nº</dc:title>
</cp:coreProperties>
</file>