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49/23, DE 11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s termos constantes da Lei Municipal nº 5.351, de 11 de outu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178.000,00 (Cento e setenta e oito mil reais), necessários para atender despesas com: Material de Consum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043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551 (FR 1)                  R$     23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557 (FR 1)                  R$    15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>R$    178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12.210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05.213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AGROP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28 (FR 1)              R$      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/>
            </w:pPr>
            <w:r>
              <w:rPr>
                <w:bCs/>
                <w:sz w:val="18"/>
              </w:rPr>
              <w:t>REDUÇÃO . . . . . . . . . . . . F.      288 (FR 1)              R$    135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291 (FR 1)                  R$      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178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Paço Municipal “Doutor João Pereira dos Santos Filho”, 11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5:00Z</dcterms:created>
  <dc:creator>Pref. Municipio de C. Bonito</dc:creator>
  <dc:description/>
  <dc:language>en-US</dc:language>
  <cp:lastModifiedBy>Osvaldo</cp:lastModifiedBy>
  <cp:lastPrinted>2023-10-11T10:35:00Z</cp:lastPrinted>
  <dcterms:modified xsi:type="dcterms:W3CDTF">2023-10-11T13:35:00Z</dcterms:modified>
  <cp:revision>2</cp:revision>
  <dc:subject/>
  <dc:title>DECRETO Nº</dc:title>
</cp:coreProperties>
</file>