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55/23, DE 19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 da Lei Municipal nº 5.355, de 19 de outu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1.030.000,00 (Um milhão e trinta mil reais), necessário para atender despesas com: Contratação por Tempo Determinado, Outras Despesas Variáveis Pessoal Civil, Vencimentos e Vantagens Fixas – Pessoal Civil e Obrigações Patron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0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79     (FR 2)                 R$       7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85     (FR 1)                 R$      44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99     (FR 1)                 R$        7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508     (FR 1)                 R$       40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524     (FR 1)                 R$           39.000,00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ind w:right="-211" w:hanging="0"/>
              <w:rPr/>
            </w:pPr>
            <w:r>
              <w:rPr>
                <w:b/>
                <w:bCs/>
                <w:sz w:val="18"/>
              </w:rPr>
              <w:t>. . . . . . . . . . . . . . . . . . . . . . . . . . .  . . . . . . . . . . . . . . .    R$      1.03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6.206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  <w:tab w:val="left" w:pos="5205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80  (FR 1)                R$    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81  (FR 1)                   R$    35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93  (FR 1)                   R$     24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97  (FR 1)                   R$     36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CRECH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510  (FR 1)                   R$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EJ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519  (FR 1)                   R$ 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1.030 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19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2:00Z</dcterms:created>
  <dc:creator>Pref. Municipio de C. Bonito</dc:creator>
  <dc:description/>
  <dc:language>en-US</dc:language>
  <cp:lastModifiedBy>Osvaldo</cp:lastModifiedBy>
  <cp:lastPrinted>2023-10-19T11:02:00Z</cp:lastPrinted>
  <dcterms:modified xsi:type="dcterms:W3CDTF">2023-10-19T14:12:00Z</dcterms:modified>
  <cp:revision>2</cp:revision>
  <dc:subject/>
  <dc:title>DECRETO Nº</dc:title>
</cp:coreProperties>
</file>