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DECRETO MUNICIPAL</w:t>
      </w:r>
      <w:r>
        <w:rPr>
          <w:b/>
          <w:szCs w:val="24"/>
        </w:rPr>
        <w:t xml:space="preserve"> Nº 156/23, DE 19 DE OUTUB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Remanejamento, </w:t>
      </w:r>
      <w:r>
        <w:rPr>
          <w:szCs w:val="24"/>
        </w:rPr>
        <w:t xml:space="preserve">nos termos constante da Lei Municipal nº 5.356, de 19 de outubro de 2023, </w:t>
      </w:r>
      <w:r>
        <w:rPr>
          <w:sz w:val="22"/>
          <w:szCs w:val="22"/>
        </w:rPr>
        <w:t xml:space="preserve">que específica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5.563.000,00 (Cinco milhões, quinhentos e sessenta e três mil reais), necessários para atender despesas com: Vencimentos e Vantagens Fixas – Pessoal Civil e Obrigações Patronais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3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2.03.01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2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.122.0004.203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122.0013.209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12.210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06.0012.210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22.0006.205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92.0011.208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DMINISTRAÇÃO REG. VILA APAREC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  <w:tab w:val="left" w:pos="5145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026                                  R$      5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 F 027                                R$       1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SEC. MUN.DE NEGÓCIOS JURÍDIC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035                                  R$     21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 F 036                                 R$       5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045                                  R$       8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046                                 R$     109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105                               R$      2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16                                 R$      7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117                                R$      2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S- GESTÃO DA SEC. SAÚDE E DEPENDÊNCI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37                               R$        9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138                              R$      1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50                                R$      669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  151                             R$       15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153                             R$       46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177                               R$      34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 EM SAÚDE- VIG EPIDEMIOLÓG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05                              R$      27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07                              R$        66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AGROP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21                                 R$      9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22                                 R$      4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29                               R$      11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67                              R$      10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268                             R$        5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294                               R$      8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DA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410                              R$      40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411                             R$        9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F 425                                R$     1.1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449                               R$        23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464                               R$        24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46                                  R$       4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47                                  R$       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67                                  R$        6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>SUPLEMENTAÇÃO . . .    F 568                                   R$        2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. . . . . . . . .                    R$   5.56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4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10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05.216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1.0002.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5.0011.20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O</w:t>
            </w:r>
            <w:r>
              <w:rPr>
                <w:b/>
                <w:sz w:val="18"/>
              </w:rPr>
              <w:t xml:space="preserve">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PREFEITO E DEPENDÊNCI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001                            R$     23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002                            R$       9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ELHO TUTELAR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 xml:space="preserve">GESTÃO DO CONSELHO TUTELAR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019                            R$     2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020                            R$     2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 DE NEGÓCIOS JURÍDIC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034                             R$     2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S 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059                           R$     15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060                           R$     25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104                              R$     4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149                             R$     2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152                             R$       8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 C. 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580                            R$   1.0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. EM SAÚDE – VIG. SANITÁR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194                            R$    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195                            R$         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. EM SAÚDE – VIG. EPIDEMIOLÓG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206                             R$   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279                             R$       4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C. MUN. DE SEGURANÇA PÚBLICA E MOBILIDADE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Ã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31                             R$    2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32                             R$       6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33                             R$       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42                             R$     5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43                             R$     1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50                             R$      6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51                              R$     1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GOVERNO, IND. COM.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90                            R$     204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391                            R$       55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402                            R$      1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rPr/>
            </w:pPr>
            <w:r>
              <w:rPr>
                <w:bCs/>
                <w:sz w:val="18"/>
              </w:rPr>
              <w:t>REDUÇÃO. . . . . . . . . . . . .F.  483                           R$   2.08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45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5.56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Paço Municipal “Doutor João Pereira dos Santos Filho”, 19 de outubr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1:00Z</dcterms:created>
  <dc:creator>Pref. Municipio de C.Bonito</dc:creator>
  <dc:description/>
  <dc:language>en-US</dc:language>
  <cp:lastModifiedBy>Osvaldo</cp:lastModifiedBy>
  <cp:lastPrinted>2023-10-19T11:05:00Z</cp:lastPrinted>
  <dcterms:modified xsi:type="dcterms:W3CDTF">2023-10-19T14:11:00Z</dcterms:modified>
  <cp:revision>2</cp:revision>
  <dc:subject/>
  <dc:title/>
</cp:coreProperties>
</file>