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3"/>
          <w:szCs w:val="23"/>
        </w:rPr>
        <w:t xml:space="preserve">DECRETO MUNICIPAL Nº 157/23, DE 19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por Transposição, nos termos constantes da Lei Municipal nº 5.357, de 19 de outubro de 2023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Transposição no valor de R$ 400.000,00 (Quatrocentos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4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79" w:leader="none"/>
                <w:tab w:val="left" w:pos="3613" w:leader="none"/>
                <w:tab w:val="left" w:pos="4747" w:leader="none"/>
                <w:tab w:val="left" w:pos="488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181   (FR 1)           R$    4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  <w:tab w:val="left" w:pos="5031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400.000,00</w:t>
            </w:r>
          </w:p>
          <w:p>
            <w:pPr>
              <w:pStyle w:val="Normal"/>
              <w:ind w:right="-21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10.302.0013.1054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PLIAÇÃO E REFORMA SANTA CASA MIS CAPÃO BONI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  <w:tab w:val="left" w:pos="5031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580    (FR 1)           R$   4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3705" w:leader="none"/>
                <w:tab w:val="left" w:pos="4607" w:leader="none"/>
                <w:tab w:val="left" w:pos="490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4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Paço Municipal “Doutor João Pereira dos Santos Filho”, 19 de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10:00Z</dcterms:created>
  <dc:creator>Pref. Municipio de C. Bonito</dc:creator>
  <dc:description/>
  <dc:language>en-US</dc:language>
  <cp:lastModifiedBy>Osvaldo</cp:lastModifiedBy>
  <cp:lastPrinted>2023-10-19T11:08:00Z</cp:lastPrinted>
  <dcterms:modified xsi:type="dcterms:W3CDTF">2023-10-19T14:10:00Z</dcterms:modified>
  <cp:revision>2</cp:revision>
  <dc:subject/>
  <dc:title>DECRETO Nº</dc:title>
</cp:coreProperties>
</file>