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º 152/23, DE 18 DE OUTUBRO DE 2023.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3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oação de Área no Distrito Industrial, Comercial e Serviços, que especifica.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DR. JULIO FERNANDO GALVÃO DIA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o art. 4º da Lei Municipal nº 2.033, de 15 de setembro de 1999, o cumprimento do disposto no parágrafo único do artigo 2º da mesma Lei e a aprovação da Comissão Especial de Planejamento, Implantação e Acompanhamento Industrial do Município de Capão Bonito, em reunião realizada em 26 de setembro de 2023,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s termos constantes do Protocolado nº 12215/1/2023,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à Empresa </w:t>
      </w:r>
      <w:r>
        <w:rPr>
          <w:rFonts w:cs="Arial" w:ascii="Arial" w:hAnsi="Arial"/>
          <w:b/>
          <w:sz w:val="24"/>
          <w:szCs w:val="24"/>
        </w:rPr>
        <w:t>COMARPLAST INDÚSTRIA E COMÉRCIO LT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 no CNPJ sob nº 50.251.636/0002-65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Processo Administrativo nº 12215/1/2023, uma área abaixo caracterizada, necessária à instalação de sua indústria, com um total de 13.191,72</w:t>
      </w:r>
      <w:r>
        <w:rPr>
          <w:rFonts w:cs="Arial" w:ascii="Arial" w:hAnsi="Arial"/>
          <w:bCs/>
          <w:iCs/>
          <w:sz w:val="24"/>
          <w:szCs w:val="24"/>
        </w:rPr>
        <w:t xml:space="preserve"> m² (treze mil, cento e noventa e um metros e setenta e dois decímetros quadrados), Lote 2 da Quadra “B”, situado no Distrito Industrial, Comercial e Serviços, localizado neste Município, na Rodovia SP-127, </w:t>
      </w:r>
      <w:r>
        <w:rPr>
          <w:rFonts w:cs="Arial" w:ascii="Arial" w:hAnsi="Arial"/>
          <w:sz w:val="24"/>
          <w:szCs w:val="24"/>
        </w:rPr>
        <w:t xml:space="preserve">com as seguintes características: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área doravante denominada, LOTE 2 – QUADRA B, Distrito Industrial, localizado na Avenida Industrial, esquina com a Rua Antonio Mariano Filho (antiga Rua 5),  com as seguintes medidas e confrontações: - “ Mede 131,10 metros de frente para a AVENIDA INDUSTRIAL, mais 11,23 metros em curva na confluência com a Rua Antonio Mariano Filho; do lado direito de quem da avenida olha para o imóvel, mede 83,70 metros confrontando com a RUA ANTONNIO MARIANO GOMES (antiga RUA 5); do lado esquerdo, confrontando com o LOTE 01, mede 108,60 metros; nos fundos, em 4 segmentos, mede 50,00 metros, 20,00 metros, 60,40 metros e 8,49 metros, todos confrontando com a RUA DOMINGOS FRANCISCO RIBEIRO (antiga Rua 8), perfazendo a área de 13.191,72 m² (Treze mil cento e noventa e um metros e setenta e dois decímetros quadrados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>Findo o prazo estabelecido na cláusula anterior e após vistoria do imóvel, e constatação do cumprimento dos demais compromissos assumidos no requerimento constante do Proc. nº 12215/1/2023, sobretudo de criação de empregos no Município, o terreno será, oportunamente, objeto de escritura de doação, às expensas da donatária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município, assim como as construções e os respectivos materiais passarão a integrar o patrimônio público, independentemente de qualquer indenização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18 de outubro de 2023.   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2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JULIO FERNANDO GALVÃO DIAS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e afixado na SPG, registrado na data supra.  </w:t>
      </w:r>
    </w:p>
    <w:sectPr>
      <w:footerReference w:type="default" r:id="rId2"/>
      <w:type w:val="nextPage"/>
      <w:pgSz w:w="11906" w:h="16838"/>
      <w:pgMar w:left="1701" w:right="1134" w:gutter="0" w:header="0" w:top="26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6:00Z</dcterms:created>
  <dc:creator>Vanessa</dc:creator>
  <dc:description/>
  <cp:keywords/>
  <dc:language>en-US</dc:language>
  <cp:lastModifiedBy>Osvaldo</cp:lastModifiedBy>
  <cp:lastPrinted>2023-10-18T09:46:00Z</cp:lastPrinted>
  <dcterms:modified xsi:type="dcterms:W3CDTF">2023-10-18T12:49:00Z</dcterms:modified>
  <cp:revision>3</cp:revision>
  <dc:subject/>
  <dc:title/>
</cp:coreProperties>
</file>