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DECRETO MUNICIPAL Nº 150/23, DE 18 DE OUTUBRO DE 2023.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TextBodyIndent"/>
        <w:ind w:left="4536" w:hanging="0"/>
        <w:rPr/>
      </w:pPr>
      <w:r>
        <w:rPr>
          <w:rFonts w:cs="Courier New" w:ascii="Courier New" w:hAnsi="Courier New"/>
          <w:i w:val="false"/>
          <w:sz w:val="22"/>
          <w:szCs w:val="22"/>
        </w:rPr>
        <w:t>Dispõe sobre Revogação de Decreto de Doação de Área no Distrito Industrial, Comercial e Serviço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DR. JULIO FERNANDO GALVÃO DIAS</w:t>
      </w:r>
      <w:r>
        <w:rPr>
          <w:rFonts w:cs="Courier New" w:ascii="Courier New" w:hAnsi="Courier New"/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Considerando </w:t>
      </w:r>
      <w:r>
        <w:rPr>
          <w:rFonts w:cs="Courier New" w:ascii="Courier New" w:hAnsi="Courier New"/>
          <w:sz w:val="22"/>
          <w:szCs w:val="22"/>
        </w:rPr>
        <w:t xml:space="preserve">deliberação da Comissão Especial de Planejamento, Implantação e Acompanhamento Industrial do Município de Capão Bonito, em reunião realizada em 26 de setembro de 2023;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, os termos constantes do Protocolado nº 12215/1/2023,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D E C R E T A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i w:val="false"/>
          <w:sz w:val="22"/>
          <w:szCs w:val="22"/>
        </w:rPr>
        <w:tab/>
        <w:tab/>
        <w:t xml:space="preserve">Art. 1º.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Fica </w:t>
      </w:r>
      <w:r>
        <w:rPr>
          <w:rFonts w:cs="Courier New" w:ascii="Courier New" w:hAnsi="Courier New"/>
          <w:i w:val="false"/>
          <w:sz w:val="22"/>
          <w:szCs w:val="22"/>
        </w:rPr>
        <w:t xml:space="preserve">REVOGADO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o Decreto nº 055/07, de 27 de agosto de 2007, que doou à Empresa </w:t>
      </w:r>
      <w:r>
        <w:rPr>
          <w:rFonts w:cs="Courier New" w:ascii="Courier New" w:hAnsi="Courier New"/>
          <w:i w:val="false"/>
          <w:sz w:val="22"/>
          <w:szCs w:val="22"/>
        </w:rPr>
        <w:t>Comarplat Indústria e Comércio Ltda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, o Lote 2, da Quadra “D”, com área total de 5.000 m² (cinco mil metros quadrados), situado no Distrito Industrial, Comercial e Serviços, localizado neste Município, na Rodovia SP-127.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Adotem-se as medidas necessárias à reversão e retomada do imóvel para o Município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Paço Municipal “Doutor João Pereira dos Santos Filho”, 18 de outubro de 2023.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 xml:space="preserve">DR. JULIO FERNANDO GALVÃO DIAS 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3:00Z</dcterms:created>
  <dc:creator>Osvaldo</dc:creator>
  <dc:description/>
  <dc:language>en-US</dc:language>
  <cp:lastModifiedBy>Osvaldo</cp:lastModifiedBy>
  <cp:lastPrinted>2023-10-18T09:53:00Z</cp:lastPrinted>
  <dcterms:modified xsi:type="dcterms:W3CDTF">2023-10-18T12:53:00Z</dcterms:modified>
  <cp:revision>2</cp:revision>
  <dc:subject/>
  <dc:title>DECRETO Nº , DE 05 DE OUTUBRO DE 1998.</dc:title>
</cp:coreProperties>
</file>