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63/23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á abertura de um Crédito Adicional por Transposição, nos termos constantes da Lei Municipal nº 5.362, de 24 de outu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D E C R E T A: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20.000,00 (Vinte mil reais), necessários para atender despesa com: Passagens e Despesas com Locomoção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7                        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>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1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MODERNIZAÇÃO DO 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QUIPAMENTOS E MATERIAL PERMANE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. . . . . . . . . .      F.      11                         R$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Paço Municipal “Doutor João Pereira dos Santos Filho”, 24 de outubro de 2023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5:00Z</dcterms:created>
  <dc:creator>Pref. Municipio de C. Bonito</dc:creator>
  <dc:description/>
  <dc:language>en-US</dc:language>
  <cp:lastModifiedBy>Osvaldo</cp:lastModifiedBy>
  <cp:lastPrinted>2023-10-24T15:51:00Z</cp:lastPrinted>
  <dcterms:modified xsi:type="dcterms:W3CDTF">2023-10-24T19:05:00Z</dcterms:modified>
  <cp:revision>2</cp:revision>
  <dc:subject/>
  <dc:title>DECRETO Nº</dc:title>
</cp:coreProperties>
</file>