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DECRETO MUNICIPAL Nº 164/23, DE 2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á abertura de um Crédito Adicional Suplementar, nos termos constantes da Lei Municipal nº 5.363, de 24 de outubro de 2023, que especí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 JULIO FERNANDO GALVÃO DIAS,</w:t>
      </w:r>
      <w:r>
        <w:rPr>
          <w:sz w:val="22"/>
          <w:szCs w:val="22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ab/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25.000,00 (Vinte e cinco mil reais), necessários para atender despesa com: Outras Despesas Variáveis- Pessoal Civil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-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4                        R$   25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</w:t>
            </w:r>
            <w:r>
              <w:rPr>
                <w:b/>
                <w:sz w:val="18"/>
              </w:rPr>
              <w:t>R$   25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 xml:space="preserve">VENCIMENTOS E VANTAGENS FIXAS- PESSOAL CIVI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.      2                           R$   2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 </w:t>
            </w:r>
            <w:r>
              <w:rPr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R$   25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Art. 3º </w:t>
      </w:r>
      <w:r>
        <w:rPr>
          <w:b w:val="false"/>
          <w:sz w:val="22"/>
          <w:szCs w:val="22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aço Municipal “Doutor João Pereira dos Santos Filho”, 24 de outubro de 202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ÃO DIAS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ublicado e afixado na SPG, registrado na data supra.                             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5:00Z</dcterms:created>
  <dc:creator>Pref. Municipio de C. Bonito</dc:creator>
  <dc:description/>
  <dc:language>en-US</dc:language>
  <cp:lastModifiedBy>Osvaldo</cp:lastModifiedBy>
  <cp:lastPrinted>2023-10-24T15:53:00Z</cp:lastPrinted>
  <dcterms:modified xsi:type="dcterms:W3CDTF">2023-10-24T19:05:00Z</dcterms:modified>
  <cp:revision>2</cp:revision>
  <dc:subject/>
  <dc:title>DECRETO Nº</dc:title>
</cp:coreProperties>
</file>