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62/23, DE 2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Suplementação de um Crédito Adicional Especial, nos termos constantes da Lei Municipal nº 5.361, de 24 de outubr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 </w:t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Suplementação de um Crédito Adicional Especial no valor de R$ 54.200,00 (Cinquenta e quatro mil e duzentos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0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50.39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ARIA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 . . . F. 641     (FR 5)        R$     54.2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</w:t>
            </w:r>
            <w:r>
              <w:rPr>
                <w:b/>
                <w:sz w:val="18"/>
              </w:rPr>
              <w:t xml:space="preserve">R$    54.200,00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188" w:leader="none"/>
                <w:tab w:val="left" w:pos="3613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311 (FR 5)         R$    54.2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747" w:leader="none"/>
                <w:tab w:val="left" w:pos="4890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 xml:space="preserve">R$    54.2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Paço Municipal “Doutor João Pereira dos Santos Filho”, 24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4:00Z</dcterms:created>
  <dc:creator>Pref. Municipio de C. Bonito</dc:creator>
  <dc:description/>
  <dc:language>en-US</dc:language>
  <cp:lastModifiedBy>Osvaldo</cp:lastModifiedBy>
  <cp:lastPrinted>2023-10-24T15:44:00Z</cp:lastPrinted>
  <dcterms:modified xsi:type="dcterms:W3CDTF">2023-10-24T19:04:00Z</dcterms:modified>
  <cp:revision>2</cp:revision>
  <dc:subject/>
  <dc:title>DECRETO Nº</dc:title>
</cp:coreProperties>
</file>