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62, DE 2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á abertura de um Crédito Adicional por Transposição, no valor de R$ 20.000,00 (vinte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,</w:t>
      </w:r>
      <w:r>
        <w:rPr>
          <w:sz w:val="23"/>
          <w:szCs w:val="23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20.000,00 (Vinte mil reais), necessários para atender despesa com: Passagens e Despesas com Locomoção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7                        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>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>01.031.0001.1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MODERNIZAÇÃO DO 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QUIPAMENTOS E MATERIAL PERMANEN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>REDUÇÃO. . . . . . . . . .      F.      11                         R$   2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 </w:t>
            </w:r>
            <w:r>
              <w:rPr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  2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24 de outubro de 2023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0:00Z</dcterms:created>
  <dc:creator>Pref. Municipio de C. Bonito</dc:creator>
  <dc:description/>
  <dc:language>en-US</dc:language>
  <cp:lastModifiedBy>Osvaldo</cp:lastModifiedBy>
  <cp:lastPrinted>2023-10-24T15:22:00Z</cp:lastPrinted>
  <dcterms:modified xsi:type="dcterms:W3CDTF">2023-10-24T18:22:00Z</dcterms:modified>
  <cp:revision>3</cp:revision>
  <dc:subject/>
  <dc:title>DECRETO Nº</dc:title>
</cp:coreProperties>
</file>