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LEI MUNICIPAL Nº 5.363, DE 2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á abertura de um Crédito Adicional Suplementar, no valor de R$ 25.000,00 (Vinte e cinco mil reais)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 JULIO FERNANDO GALVÃO DIAS,</w:t>
      </w:r>
      <w:r>
        <w:rPr>
          <w:sz w:val="22"/>
          <w:szCs w:val="22"/>
        </w:rPr>
        <w:t xml:space="preserve"> Prefeito do Município de Capão Bonito, Estado de São Paulo, no uso de suas atribuições legais,</w:t>
      </w:r>
    </w:p>
    <w:p>
      <w:pPr>
        <w:pStyle w:val="TextBody"/>
        <w:spacing w:lineRule="auto" w:line="240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2"/>
          <w:szCs w:val="22"/>
        </w:rPr>
        <w:t xml:space="preserve">FAZ SABER </w:t>
      </w:r>
      <w:r>
        <w:rPr>
          <w:sz w:val="22"/>
          <w:szCs w:val="22"/>
        </w:rPr>
        <w:t xml:space="preserve">que a Câmara Municipal aprovou e é promulgada a seguinte Le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Suplementar no valor de R$ 25.000,00 (Vinte e cinco mil reais), necessários para atender despesa com: Outras Despesas Variáveis- Pessoal Civil, que onerará a seguinte dotação do Orçamento vigente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-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4                        R$   25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</w:t>
            </w:r>
            <w:r>
              <w:rPr>
                <w:bCs/>
                <w:sz w:val="18"/>
              </w:rPr>
              <w:t xml:space="preserve">      </w:t>
            </w:r>
            <w:r>
              <w:rPr>
                <w:b/>
                <w:sz w:val="18"/>
              </w:rPr>
              <w:t>R$   25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 xml:space="preserve">VENCIMENTOS E VANTAGENS FIXAS- PESSOAL CIVIL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sz w:val="18"/>
              </w:rPr>
              <w:t>REDUÇÃO. . . . . . . . . .      F.      2                           R$   2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. . . . . . . . . .  . . . . . . . . . . . . . . . . . . . . . 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R$  25.000,00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aço Municipal “Doutor João Pereira dos Santos Filho”, 24 de outubro de 2023. </w:t>
      </w:r>
    </w:p>
    <w:p>
      <w:pPr>
        <w:pStyle w:val="Heading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ÃO DIAS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3:00Z</dcterms:created>
  <dc:creator>Pref. Municipio de C. Bonito</dc:creator>
  <dc:description/>
  <dc:language>en-US</dc:language>
  <cp:lastModifiedBy>Osvaldo</cp:lastModifiedBy>
  <cp:lastPrinted>2023-10-24T15:31:00Z</cp:lastPrinted>
  <dcterms:modified xsi:type="dcterms:W3CDTF">2023-10-24T18:32:00Z</dcterms:modified>
  <cp:revision>3</cp:revision>
  <dc:subject/>
  <dc:title>DECRETO Nº</dc:title>
</cp:coreProperties>
</file>