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DECRETO MUNICIPAL Nº 165/23, DE 25 DE OUTUBRO DE 2023.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Suspensão de Expediente nas Repartições Pública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róximo dia 03 de novembro do corrente está intercalado entre o Feriado de 02 de novembro de 2023 (Finados) e o final de semana,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 xml:space="preserve">Não haverá expediente nas repartições públicas municipais, no dia 03 de novembro p.f., ressalvando-se os serviços de Vigilância Patrimonial, Serviços de Trânsito (Fiscalização e Sinalização), Serviço Funerário e Limpeza Públ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As Unidades Básicas de Saúde do Centro, Vila São Paulo e Vila Aparecida, funcionarão em sistema de Plantão, no dia 03 de novembro de 2023.   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color w:val="242424"/>
          <w:sz w:val="24"/>
          <w:szCs w:val="24"/>
        </w:rPr>
        <w:t>O Setor de Transporte da Saúde e as Farmácias funcionarão normalmente no dia 03 de novembro de 2023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25 de outubro de 2023.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ind w:firstLine="709"/>
    </w:pPr>
    <w:rPr>
      <w:rFonts w:ascii="Consolas" w:hAnsi="Consolas" w:eastAsia="Calibri" w:cs="Consolas"/>
      <w:sz w:val="21"/>
      <w:szCs w:val="21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0:00Z</dcterms:created>
  <dc:creator>Osvaldo</dc:creator>
  <dc:description/>
  <dc:language>en-US</dc:language>
  <cp:lastModifiedBy>Osvaldo</cp:lastModifiedBy>
  <cp:lastPrinted>2023-10-25T10:40:00Z</cp:lastPrinted>
  <dcterms:modified xsi:type="dcterms:W3CDTF">2023-10-25T13:40:00Z</dcterms:modified>
  <cp:revision>2</cp:revision>
  <dc:subject/>
  <dc:title/>
</cp:coreProperties>
</file>