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º 167/23, DE 26 DE OUTUBRO DE 2023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Doação de Área no Distrito Industrial II “Senador José Ermírio de Moraes”, que especif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a </w:t>
      </w:r>
      <w:r>
        <w:rPr>
          <w:rFonts w:eastAsia="Times New Roman" w:cs="Arial" w:ascii="Arial" w:hAnsi="Arial"/>
          <w:sz w:val="24"/>
          <w:szCs w:val="24"/>
          <w:lang w:eastAsia="pt-BR"/>
        </w:rPr>
        <w:t>Lei Municipal nº 3.124, de 18 de junho de 2008, alterada pela Lei Municipal nº 4.307, de 23 de maio de 2017</w:t>
      </w:r>
      <w:r>
        <w:rPr>
          <w:rFonts w:cs="Arial" w:ascii="Arial" w:hAnsi="Arial"/>
          <w:sz w:val="24"/>
          <w:szCs w:val="24"/>
        </w:rPr>
        <w:t xml:space="preserve"> e a aprovação da Comissão Municipal em reunião realizada em 02 de outubro de 2023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ALVAX ADITIV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T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crita no CNPJ sob nº 39.736.302/0001-68, nos termos da legislação citada no considerando acima, de acordo com este Decreto e conforme Processo Administrativo nº 12144/1/2023, a área abaixo caracterizada, necessária à instalação de sua empresa, com 4.000,00 m² (quatro mil metros quadrados), Lotes: 06, 07, 20 e 21 da Quadra “D”, situada no Distrito Industrial II “Senador José Ermírio de Moraes”, neste Município, com as seguintes características: </w:t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Um terreno composto pelos LOTES: 06, 07, 20 e 21 da Quadra D, do Novo Distrito Industrial José Ermírio de Moraes, localizado do lado par da RUA JOSEF TOMASZEWSKI (antiga RUA  4), distante 100,00 metros da intersecção com a a AVENIDA ALMERINDO LOUREIRO DE ALMEIDA (antiga AVENIDA  1), município de Capão Bonito, com área de 4.000,00 m², e as seguintes medidas e confrontações: “ Frente para a RUA JOSEF TOMASZEWSKI  (antiga RUA  4) mede 40,00 metros; do lado direito, de quem da rua olha para a o terreno, mede 50,00 metros confrontando com o LOTE 05 e 50,00 metros confrontando com o LOTE 22; do lado esquerdo confrontando com o LOTE 08 mede 50,00 metros e com o LOTE 19 mede 50,00; e, nos fundos confrontando com a RUA PAULO ADIRON RIBEIRO  (antiga RUA  5), mede 40,00 metros”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Findo o prazo estabelecido na cláusula anterior e após vistoria do imóvel, e constatação do cumprimento dos demais compromissos assumidos no requerimento constante do Proc. nº 12144/1/2023, sobretudo de criação de empregos no Município, o terreno será, oportunamente, objeto de escritura de doação, às expensas da donatária. 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Municipal entra em vigor na data de sua Public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26 de outubro de 2023.     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R. JULIO FERNANDO GALVÃO DIAS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sz w:val="24"/>
      <w:szCs w:val="24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8" w:before="360" w:after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1:00Z</dcterms:created>
  <dc:creator>Vanessa</dc:creator>
  <dc:description/>
  <cp:keywords/>
  <dc:language>en-US</dc:language>
  <cp:lastModifiedBy>Osvaldo</cp:lastModifiedBy>
  <cp:lastPrinted>2023-10-26T09:59:00Z</cp:lastPrinted>
  <dcterms:modified xsi:type="dcterms:W3CDTF">2023-10-26T13:23:00Z</dcterms:modified>
  <cp:revision>4</cp:revision>
  <dc:subject/>
  <dc:title/>
</cp:coreProperties>
</file>