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708" w:firstLine="708"/>
        <w:rPr/>
      </w:pPr>
      <w:r>
        <w:rPr>
          <w:b/>
          <w:sz w:val="24"/>
          <w:szCs w:val="24"/>
        </w:rPr>
        <w:t xml:space="preserve">DECRETO MUNICIPAL Nº 169/23, DE 3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366, de 31 de outu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A: </w:t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Abertura de um Crédito Adicional por Transposição no valor de R$ 322.000,00 (Trezentos e vinte e dois mil reais), necessário para atender despesas com: Material, Bem ou Serviço para Distribuição, 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7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/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3060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47" w:leader="none"/>
                <w:tab w:val="left" w:pos="4785" w:leader="none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49     (FR 1)         R$    1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ÍCIO EVENTU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479" w:leader="none"/>
                <w:tab w:val="left" w:pos="2904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55     (FR 1)         R$    21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25" w:leader="none"/>
                <w:tab w:val="left" w:pos="2479" w:leader="none"/>
                <w:tab w:val="left" w:pos="2904" w:leader="none"/>
                <w:tab w:val="left" w:pos="3188" w:leader="none"/>
                <w:tab w:val="left" w:pos="3765" w:leader="none"/>
                <w:tab w:val="left" w:pos="4038" w:leader="none"/>
                <w:tab w:val="left" w:pos="478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56     (FR 2)         R$      12.000,00</w:t>
            </w:r>
          </w:p>
          <w:p>
            <w:pPr>
              <w:pStyle w:val="Normal"/>
              <w:tabs>
                <w:tab w:val="clear" w:pos="708"/>
                <w:tab w:val="left" w:pos="2904" w:leader="none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. . . . . . . . . . . . . . . . . . . . .  </w:t>
            </w:r>
            <w:r>
              <w:rPr>
                <w:bCs/>
                <w:sz w:val="18"/>
              </w:rPr>
              <w:t xml:space="preserve">                                  </w:t>
            </w:r>
            <w:r>
              <w:rPr>
                <w:b/>
                <w:sz w:val="18"/>
              </w:rPr>
              <w:t>R$    322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2035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1.90.04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/>
            </w:pPr>
            <w:r>
              <w:rPr>
                <w:b/>
                <w:sz w:val="18"/>
              </w:rPr>
              <w:t>SEC. MUN. DE DESENVOLVIMENTO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ASSISTÊNCIA SO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43    (FR 1)         R$      25.000,00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SECRET. MUN. DES. SOCIAL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48    (FR 1)         R$      77.000,00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54    (FR 1)         R$      60.000,00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A JURÍDICA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right" w:pos="567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 .F   65    (FR 1)         R$      87.500,00</w:t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right" w:pos="567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A JURÍDICA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479" w:leader="none"/>
                <w:tab w:val="left" w:pos="3188" w:leader="none"/>
                <w:tab w:val="left" w:pos="3825" w:leader="none"/>
                <w:tab w:val="left" w:pos="4324" w:leader="none"/>
                <w:tab w:val="left" w:pos="4747" w:leader="none"/>
                <w:tab w:val="right" w:pos="5671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REDUÇÃO. . . . . . . . . . . .  .F   69    (FR 1)         R$      60.500,00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 PROSPERA FAMÍ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4" w:leader="none"/>
                <w:tab w:val="left" w:pos="2337" w:leader="none"/>
                <w:tab w:val="left" w:pos="3135" w:leader="none"/>
                <w:tab w:val="left" w:pos="3613" w:leader="none"/>
                <w:tab w:val="left" w:pos="3825" w:leader="none"/>
                <w:tab w:val="left" w:pos="4324" w:leader="none"/>
                <w:tab w:val="left" w:pos="4747" w:leader="none"/>
                <w:tab w:val="left" w:pos="5031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  .F.   94    (FR 2)         R$      1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140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322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>Paço Municipal “Doutor João Pereira dos Santos Filho”, 3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o e afixado na SPG, registrado na data sup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6:00Z</dcterms:created>
  <dc:creator>Pref. Municipio de C. Bonito</dc:creator>
  <dc:description/>
  <dc:language>en-US</dc:language>
  <cp:lastModifiedBy>Osvaldo</cp:lastModifiedBy>
  <cp:lastPrinted>2023-10-31T15:00:00Z</cp:lastPrinted>
  <dcterms:modified xsi:type="dcterms:W3CDTF">2023-10-31T18:26:00Z</dcterms:modified>
  <cp:revision>2</cp:revision>
  <dc:subject/>
  <dc:title>DECRETO Nº</dc:title>
</cp:coreProperties>
</file>