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72/23, DE 31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s termos constantes da Lei Municipal nº 5.369, de 31 de outubr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251.000,00 (Duzentos e cinquenta e um mil reais), necessário para atender despesas com: Material, Bem ou Serviço para Distribuição, Outros Serviços de Terceiros – Pessoa Jurídica e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.302.0013.2098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2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3.0013.2096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0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IBUI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164     (FR 1)         R$     1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IBUI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185     (FR 5)         R$       4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87     (FR 1)         R$       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SSIST. FARMACÊUT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90     (FR 1)         R$       6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607" w:leader="none"/>
                <w:tab w:val="left" w:pos="478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251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2.0013.1054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/>
            </w:pPr>
            <w:r>
              <w:rPr>
                <w:b/>
                <w:bCs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175  (FR 5)         R$      41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188" w:leader="none"/>
                <w:tab w:val="left" w:pos="3330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4770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PLIAÇÃO E REFORMA SANTA CASA MIS CAPÃO BONI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188" w:leader="none"/>
                <w:tab w:val="left" w:pos="3330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4770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330" w:leader="none"/>
                <w:tab w:val="left" w:pos="3613" w:leader="none"/>
                <w:tab w:val="left" w:pos="3705" w:leader="none"/>
                <w:tab w:val="left" w:pos="4324" w:leader="none"/>
                <w:tab w:val="left" w:pos="4607" w:leader="none"/>
                <w:tab w:val="left" w:pos="4770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  580  (FR 1)         R$    2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90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25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31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28:00Z</dcterms:created>
  <dc:creator>Pref. Municipio de C. Bonito</dc:creator>
  <dc:description/>
  <dc:language>en-US</dc:language>
  <cp:lastModifiedBy>Osvaldo</cp:lastModifiedBy>
  <cp:lastPrinted>2023-10-31T15:09:00Z</cp:lastPrinted>
  <dcterms:modified xsi:type="dcterms:W3CDTF">2023-10-31T18:28:00Z</dcterms:modified>
  <cp:revision>2</cp:revision>
  <dc:subject/>
  <dc:title>DECRETO Nº</dc:title>
</cp:coreProperties>
</file>