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69, DE 31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 no valor de R$ 251.000,00 (Duzentos e cinquenta e um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251.000,00 (Duzentos e cinquenta e um mil reais), necessário para atender despesas com: Material, Bem ou Serviço para Distribuição,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302.0013.2098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2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3.0013.2096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164     (FR 1)         R$     1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185     (FR 5)         R$       4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87     (FR 1)         R$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SSIST. FARMACÊUT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90     (FR 1)         R$       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07" w:leader="none"/>
                <w:tab w:val="left" w:pos="478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251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1054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/>
            </w:pPr>
            <w:r>
              <w:rPr>
                <w:b/>
                <w:bCs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175  (FR 5)         R$      41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188" w:leader="none"/>
                <w:tab w:val="left" w:pos="3330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770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PLIAÇÃO E REFORMA SANTA CASA MIS CAPÃO BONI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188" w:leader="none"/>
                <w:tab w:val="left" w:pos="3330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770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324" w:leader="none"/>
                <w:tab w:val="left" w:pos="4607" w:leader="none"/>
                <w:tab w:val="left" w:pos="4770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580  (FR 1)         R$    2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25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31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53:00Z</dcterms:created>
  <dc:creator>Pref. Municipio de C. Bonito</dc:creator>
  <dc:description/>
  <dc:language>en-US</dc:language>
  <cp:lastModifiedBy>Osvaldo</cp:lastModifiedBy>
  <cp:lastPrinted>2023-10-31T14:54:00Z</cp:lastPrinted>
  <dcterms:modified xsi:type="dcterms:W3CDTF">2023-10-31T17:54:00Z</dcterms:modified>
  <cp:revision>3</cp:revision>
  <dc:subject/>
  <dc:title>DECRETO Nº</dc:title>
</cp:coreProperties>
</file>