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168/2023, DE 31 DE OUTUBR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253" w:hanging="0"/>
        <w:jc w:val="both"/>
        <w:rPr/>
      </w:pPr>
      <w:r>
        <w:rPr>
          <w:sz w:val="23"/>
          <w:szCs w:val="23"/>
        </w:rPr>
        <w:t>Dispõe sobre autorização para o Executivo Municipal proceder abertura de um Crédito Adicional por Transposição, nos termos do Art. 3º - Parágrafo único da Lei nº 5.189, de 30 de novembro de 2022, que específ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1418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-1" w:hanging="0"/>
        <w:jc w:val="both"/>
        <w:rPr/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ab/>
        <w:tab/>
        <w:t xml:space="preserve">Art. 1º </w:t>
      </w:r>
      <w:r>
        <w:rPr>
          <w:sz w:val="23"/>
          <w:szCs w:val="23"/>
        </w:rPr>
        <w:t xml:space="preserve">Fica o Executivo Municipal autorizado a proceder à abertura, na Divisão de Contabilidade e Orçamento da Prefeitura Municipal de Capão Bonito, Estado de São Paulo, de um Crédito Adicional por Transposição no valor de R$ 635.000,00 (Seiscentos e trinta e cinco mil reais), necessários para atender despesas com: Sentenças Judiciais e Principal da Dívida Contratual Resgatada, que onerará as seguintes dotações </w:t>
      </w:r>
      <w:r>
        <w:rPr/>
        <w:t>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26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6.90.7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SENTENÇAS JUDI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  118                       R$          3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PRINCIPAL DA DÍVIDA CONTRATUAL RESGAT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  133                       R$          300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                         R$          635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right="-1" w:firstLine="1134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 xml:space="preserve">RESERVA DE CONTINGÊNCIA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34                         R$      6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 R$      63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Art. 3º </w:t>
      </w:r>
      <w:r>
        <w:rPr>
          <w:sz w:val="23"/>
          <w:szCs w:val="23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Paço Municipal “Doutor João Pereira dos Santos Filho”, 31 de outubro de 2023.    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  DR. JULIO FERNANDO GALVÃO DIAS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Prefeito Municipal </w:t>
      </w:r>
      <w:r>
        <w:rPr>
          <w:sz w:val="23"/>
          <w:szCs w:val="23"/>
        </w:rPr>
        <w:t xml:space="preserve">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418" w:right="1134" w:gutter="0" w:header="72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16:00Z</dcterms:created>
  <dc:creator>Pref. Municipio de C.Bonito</dc:creator>
  <dc:description/>
  <dc:language>en-US</dc:language>
  <cp:lastModifiedBy>Osvaldo</cp:lastModifiedBy>
  <cp:lastPrinted>2023-10-31T14:26:00Z</cp:lastPrinted>
  <dcterms:modified xsi:type="dcterms:W3CDTF">2023-11-01T14:16:00Z</dcterms:modified>
  <cp:revision>2</cp:revision>
  <dc:subject/>
  <dc:title/>
</cp:coreProperties>
</file>